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  <w:br/>
        <w:t>Администрации городского округа Рош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4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Рошал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жизнедеятельности насе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Рошаль» на 2015-2019 г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 179 Бюджетного кодексом Российской Федерации, Порядком принятия решений о разработке, формирования и реализации муниципальных программ городского округа Рошаль, утверждённым постановлением Администрации городского округа Рошаль №458 от 25.07.2014, Методических указаний по разработке муниципальных программ городского округа Рошаль, утвержденных постановлением Администрации городского округа Рошаль №502 от 20.08.2014, Перечнем муниципальных программ городского округа Рошаль, реализация которых планируется с 2015 года, утвержденным постановлением Администрации городского округа Рошаль №516 от 20.08.2014 в редакции постановления Администрации городского округа Рошаль №643 от 22.09.2014 и переходом муниципальных образований Московской области на программный метод формирования бюдж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рилагаемую муниципальную программу городского округа Рошаль «Обеспечение безопасности жизнедеятельности населения городского округа Рошаль» на 2015-2019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осрочно прекратить 31.12.2014 реализацию мероприятий муниципальной программы городского округа Рошаль «Обеспечение безопасности жизнедеятельности населения городского округа Рошаль в 2014-2016 годах» утвержденную постановлением Администрации городского округа Рошаль от 16.07.2014 №47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знать утратившим силу постановление Администрации городского округа Рошаль от 16.07.2014 №470 «Обеспечение безопасности жизнедеятельности населения городского округа Рошаль в 2014-2016 года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Мобилизационному отделу Администрации городского округа Рошаль (Вальков А.С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онтроль за исполнением настоящего постановления возложить на заместителя Главы Администрации городского округа Рошаль С.А. Бесчерев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ab/>
        <w:tab/>
        <w:tab/>
        <w:t xml:space="preserve">            </w:t>
        <w:tab/>
        <w:t>А.В.Артюх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605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left="60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Рошаль </w:t>
      </w:r>
    </w:p>
    <w:p>
      <w:pPr>
        <w:pStyle w:val="ConsPlusNormal"/>
        <w:widowControl/>
        <w:ind w:left="6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 октября 2014   №714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городского округа Рошал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жизнедеятельности  в городском округе Рошаль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5 – 2019 годы</w:t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62" w:hanging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62" w:hanging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62" w:hanging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шаль 2014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left="426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Рошаль</w:t>
      </w:r>
    </w:p>
    <w:p>
      <w:pPr>
        <w:pStyle w:val="ConsPlusNormal"/>
        <w:widowControl/>
        <w:ind w:right="-153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жизнедеятельности населения </w:t>
      </w:r>
    </w:p>
    <w:p>
      <w:pPr>
        <w:pStyle w:val="ConsPlusNormal"/>
        <w:widowControl/>
        <w:ind w:left="99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Рошал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5 – 2019 годы</w:t>
      </w:r>
    </w:p>
    <w:p>
      <w:pPr>
        <w:pStyle w:val="ConsPlusNormal"/>
        <w:widowControl/>
        <w:ind w:right="-1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7"/>
        <w:gridCol w:w="1211"/>
        <w:gridCol w:w="1264"/>
        <w:gridCol w:w="1262"/>
        <w:gridCol w:w="1357"/>
        <w:gridCol w:w="1198"/>
        <w:gridCol w:w="1308"/>
      </w:tblGrid>
      <w:tr>
        <w:trPr>
          <w:trHeight w:val="3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жизнедеятельности населения в городском округе Рошаль» (далее – Муниципальная программ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еспечение безопасности жизнедеятельности населения на территории городского округа Рошаль, повышение уровня и результативности борьбы с преступностью</w:t>
            </w:r>
          </w:p>
        </w:tc>
      </w:tr>
      <w:tr>
        <w:trPr>
          <w:trHeight w:val="358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left"/>
              <w:spacing w:before="0" w:after="0"/>
              <w:ind w:firstLine="280"/>
              <w:jc w:val="both"/>
              <w:rPr/>
            </w:pPr>
            <w:r>
              <w:rPr/>
              <w:t xml:space="preserve">  </w:t>
            </w:r>
            <w:r>
              <w:rPr/>
              <w:t>1. Обеспечение мероприятий по созданию безопасных мест отдыха  для населения на водных объектах на территории городского округа Рошаль</w:t>
            </w:r>
            <w:r>
              <w:rPr>
                <w:bCs/>
              </w:rPr>
              <w:t xml:space="preserve"> </w:t>
            </w:r>
          </w:p>
          <w:p>
            <w:pPr>
              <w:pStyle w:val="Default"/>
              <w:ind w:firstLine="280"/>
              <w:jc w:val="both"/>
              <w:rPr/>
            </w:pPr>
            <w:r>
              <w:rPr/>
              <w:t xml:space="preserve">  </w:t>
            </w:r>
            <w:r>
              <w:rPr/>
              <w:t>2. </w:t>
            </w:r>
            <w:r>
              <w:rPr>
                <w:bCs/>
              </w:rPr>
              <w:t>Обеспечение мероприятий предупреждения  ЧС в период весеннего половодья</w:t>
            </w:r>
          </w:p>
          <w:p>
            <w:pPr>
              <w:pStyle w:val="Default"/>
              <w:ind w:firstLine="280"/>
              <w:jc w:val="both"/>
              <w:rPr/>
            </w:pPr>
            <w:r>
              <w:rPr/>
              <w:t xml:space="preserve">  </w:t>
            </w:r>
            <w:r>
              <w:rPr/>
              <w:t>3. </w:t>
            </w:r>
            <w:r>
              <w:rPr>
                <w:bCs/>
              </w:rPr>
              <w:t>Обеспечение мероприятий предупреждения ЧС в период лесных и торфяных пожаров</w:t>
            </w:r>
          </w:p>
          <w:p>
            <w:pPr>
              <w:pStyle w:val="Default"/>
              <w:ind w:right="-185" w:firstLine="280"/>
              <w:rPr/>
            </w:pPr>
            <w:r>
              <w:rPr/>
              <w:t xml:space="preserve">  </w:t>
            </w:r>
            <w:r>
              <w:rPr/>
              <w:t xml:space="preserve">4. Создание </w:t>
            </w:r>
            <w:r>
              <w:rPr>
                <w:bCs/>
              </w:rPr>
              <w:t>резервного фонда городского округа Рошаль на ликвидацию ЧС и последствий стихийных бедствий</w:t>
            </w:r>
          </w:p>
          <w:p>
            <w:pPr>
              <w:pStyle w:val="Default"/>
              <w:ind w:firstLine="280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5. </w:t>
            </w:r>
            <w:r>
              <w:rPr>
                <w:bCs/>
              </w:rPr>
              <w:t>Создание комплексной многофункциональной  системы экстренного оповещения населения</w:t>
            </w:r>
          </w:p>
          <w:p>
            <w:pPr>
              <w:pStyle w:val="Default"/>
              <w:ind w:firstLine="280"/>
              <w:jc w:val="both"/>
              <w:rPr/>
            </w:pPr>
            <w:r>
              <w:rPr/>
              <w:t xml:space="preserve">  </w:t>
            </w:r>
            <w:r>
              <w:rPr/>
              <w:t>6. Развертывание системы обеспечения вызова экстренных оперативных служб по единому номеру «112»</w:t>
            </w:r>
          </w:p>
          <w:p>
            <w:pPr>
              <w:pStyle w:val="Default"/>
              <w:ind w:firstLine="28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. Обеспечение пожарной безопасности населения городского округа Рошаль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 Реализация системы мер по обучению населения пожарной безопасности</w:t>
            </w:r>
          </w:p>
          <w:p>
            <w:pPr>
              <w:pStyle w:val="Default"/>
              <w:ind w:firstLine="28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. Обеспечение мероприятий гражданской обороны</w:t>
            </w:r>
          </w:p>
          <w:p>
            <w:pPr>
              <w:pStyle w:val="Default"/>
              <w:ind w:firstLine="280"/>
              <w:jc w:val="both"/>
              <w:rPr/>
            </w:pPr>
            <w:r>
              <w:rPr/>
              <w:t xml:space="preserve">10. Реализация системы мер по обучению  населения,  гражданской оборон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Внедрение современных средств наблюдения в целях предупреждения террористических акций, обеспечения правопорядка и безопасности гражда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Профилактика преступлений и иных правонарушений</w:t>
            </w:r>
          </w:p>
          <w:p>
            <w:pPr>
              <w:pStyle w:val="Dktexleft"/>
              <w:spacing w:before="0" w:after="0"/>
              <w:ind w:firstLine="280"/>
              <w:jc w:val="both"/>
              <w:rPr/>
            </w:pPr>
            <w:r>
              <w:rPr/>
              <w:t xml:space="preserve">13. Совершенствование методов обучения несовершеннолетних, обеспечение их занятости в целях профилактики преступлений и правонарушений 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Профилактика наркомании и токсикомании, в том числе в среде несовершеннолетних.</w:t>
            </w:r>
          </w:p>
          <w:p>
            <w:pPr>
              <w:pStyle w:val="Dktexleft"/>
              <w:spacing w:before="0" w:after="0"/>
              <w:ind w:firstLine="280"/>
              <w:jc w:val="both"/>
              <w:rPr/>
            </w:pPr>
            <w:r>
              <w:rPr/>
              <w:t>15. Профилактика и предупреждение проявлений экстремизма расовой национальной неприязни</w:t>
            </w:r>
          </w:p>
          <w:p>
            <w:pPr>
              <w:pStyle w:val="Dktexleft"/>
              <w:spacing w:before="0" w:after="0"/>
              <w:ind w:firstLine="280"/>
              <w:jc w:val="both"/>
              <w:rPr/>
            </w:pPr>
            <w:r>
              <w:rPr/>
              <w:t>16. Повышение мер по охране общественного порядка и обеспечению общественной безопасности</w:t>
            </w:r>
          </w:p>
        </w:tc>
      </w:tr>
      <w:tr>
        <w:trPr>
          <w:trHeight w:val="613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Роша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Бесчеревных</w:t>
            </w:r>
          </w:p>
        </w:tc>
      </w:tr>
      <w:tr>
        <w:trPr>
          <w:trHeight w:val="2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Рошаль</w:t>
            </w:r>
          </w:p>
        </w:tc>
      </w:tr>
      <w:tr>
        <w:trPr>
          <w:trHeight w:val="3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Подпрограмма 1 «Снижение рисков и смягчение последствий чрезвычайных ситуаций природного и техногенного характера в городском округе Роша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2 «Развитие и совершенствование систем оповещения и информирования населения городского округа Роша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3 «Обеспечение пожарной безопасности на территории городского округа Рошал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4 «Обеспечение мероприятий гражданской обороны на территории городского округа Рошаль»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223" w:leader="none"/>
              </w:tabs>
              <w:ind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5 «Безопасность в городском округе Роша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5</w:t>
            </w:r>
          </w:p>
        </w:tc>
      </w:tr>
      <w:tr>
        <w:trPr>
          <w:trHeight w:val="3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5</w:t>
            </w:r>
          </w:p>
        </w:tc>
      </w:tr>
      <w:tr>
        <w:trPr/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11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-5356" w:leader="none"/>
                <w:tab w:val="left" w:pos="-224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Снижение доли утонувших и травмированных людей на водных объектах, расположенных на территории городского округа Рошаль,  к концу 2019 года до 91%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Увеличение  соотношения фактического и нормативного объема накопления резервного фонда материальных ресурсов городского округа Рошаль для ликвидации чрезвычайных ситуаций на территории городского округа Рошаль до 100% к концу 2019 года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величение охвата населения   централизованным оповещением и  информированием городского округа Рошаль до 100% к концу 2019 года.</w:t>
            </w:r>
          </w:p>
          <w:p>
            <w:pPr>
              <w:pStyle w:val="Default"/>
              <w:ind w:firstLine="280"/>
              <w:jc w:val="both"/>
              <w:rPr/>
            </w:pPr>
            <w:r>
              <w:rPr/>
              <w:t>4. Сокращение среднего времени совместного реагирования нескольких экстренных оперативных служб на обращения населения по единому номеру «112» до 8% к концу 2019 года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 Снижение доли пожаров, произошедших на территории городского округа Рошаль, от общего числа происшествий и ЧС на территории Московской области, по сравнению с показателем 2013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нцу 2019 года до 94%</w:t>
            </w:r>
          </w:p>
          <w:p>
            <w:pPr>
              <w:pStyle w:val="Style16"/>
              <w:ind w:first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. Снижение доли погибших и травмированных людей на пожарах, произошедших на территории </w:t>
            </w:r>
            <w:r>
              <w:rPr/>
              <w:t>городского округа Рошаль по сравнению с показателем 2013 года, до 97% к концу 2019 год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-224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обеспеченности имуществом гражданской обороны по сравнению с нормами до 5% к 2019 год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-224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7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Увеличение доли объектов социальной сферы и мест с массовым пребыванием людей, оборудованных системами видеонаблюдения до 100% в 2019 год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-224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7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-224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7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Снижение количества преступлений, совершенных несовершеннолетними или при их участии, к 2019 году до 30%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-224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7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Снижение количества (недопущение) преступлений связанных с незаконным оборотом наркотиков, совершенных несовершеннолетними, к 2019 году до 10%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-224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7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Недопущение массовых акций экстремисткой направленност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-224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7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Недопущение совершения террористических актов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-224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-224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ая характеристика сферы деятельности Муниципальной программ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 том числе основные проблемы и прогноз развития соответствующей сферы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ind w:right="80" w:firstLine="36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городского округа Рошаль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городского округа подвержена воздействию широкого спектра опасных природных факторов, из которых наибольшую опасность представляют чрезвычайные ситуации природного характера. Сохраняется опасность возникновения чрезвычайных ситуаций природного и техногенного характера (далее – чрезвычайная ситуация)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ах непосредственной угрозы жизни и здоровью населения в случае возникновения чрезвычайных ситуаций техногенного характера может оказаться более 0,5 тыс. человек, проживающих на территории города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ая обстановка сохраняется на водоемах города, последствиями которой являются загрязнение водоемов и гибель людей. </w:t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нные органами местного самоуправления мероприятия долгосрочной целевой программы городского округа Рошаль Московской области «Профилактика преступлений и иных правонарушений на территории городского округа Рошаль на 2009-2011 годы» оказали определенное влияние на укрепление правопорядка в городском округе Рошаль. По сравнению с 2008 годом в городском округе меньше совершено грабежей, умышленного причинения тяжкого вреда здоровью. Вместе с тем при наличии некоторых позитивных изменений в динамике и структуре преступности криминогенная обстановка в городе остается сложной. Хотя актов терроризма и покушений на терроризм в городе допущено не было, преступная деятельность международных террористических организаций по-прежнему выступает в качестве одного из основных факторов, серьезно осложняющих оперативную обстановку.  Наметились положительные тенденции в борьбе с преступностью и укреплении правопорядка, сокращению числа преступлений. Принятые меры способствовали снижению количества преступлений, совершенных несовершеннолетними или с их участием (-28,7%).</w:t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гативное влияние на криминогенную обстановку  в городе оказывает незаконная миграция. Миграционный процесс способен, при определенных условиях, вызывать на территории городского округа острые конфликты на межнациональной и межконфессиональной почве.  При этом, ситуация в сфере межнациональных отношений имеет устойчивую тенденцию к обострению. </w:t>
      </w:r>
    </w:p>
    <w:p>
      <w:pPr>
        <w:pStyle w:val="Normal"/>
        <w:spacing w:lineRule="auto" w:line="240" w:before="0" w:after="0"/>
        <w:ind w:right="-81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ым явлением для общества является вовлечение в противоправную деятельность несовершеннолетних, в дальнейшем пополняющих ряды преступников. 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, но также расширение незаконного спроса на наркотики 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м целенаправленной деятельности по вовлечению новых слоев населения в потребление наркотиков. Наибольшую опасность представляет распространение наркотиков в образовательных учреждениях и развлекательных заведениях. </w:t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ееся положение требует разработки и реализации долгосрочных мер, направленных на решение задач профилактики преступлений и правонарушений, повышения защищенности населения городского округа Рошаль, которые на современном этапе являются одними из наиболее приоритетных.</w:t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современных средств наблюдения, охраны и оповещения о правонарушениях, оснащение современным медицинским лабораторным оборудованием, будет способствовать положительной динамике раскрываемости преступлений, обеспечению правопорядка и безопасности на улицах и в других общественных местах. Пропаганда и осуществление среди учащихся образовательных учреждений мероприятий по добровольному тестированию, участие специалистов-наркологов в диспансеризациях и медицинских осмотрах учащихся, оснащение наркологических отделений медицинских учреждений современным медицинским оборудованием позволят выявлять на ранних стадиях лиц, незаконно потребляющих наркотики, повысят эффективность лечения и медико-социальной реабилитации больных наркоманией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ультурно-просветительских мероприятий антинаркотической направленности будет способствовать формированию в обществе негативного отношения к незаконному потреблению наркотиков и в конечном итоге должна привести к сокращению числа несовершеннолетних, совершивших преступления в состоянии наркотического и токсикологического опьянения.</w:t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необходимости активного противодействия экстремистским проявлениям, минимизации их последствий,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ошаль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ми механизмами ее осуществления являются комплексные меры, направленные на воспитание гражданской солидарности, патриотизма и интернационализма, поддержание мира и согласия, противодействие любым проявлениям экстремизма и ксенофобии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профилактику терроризма в местах с массовым пребыванием людей и на объектах жизнеобеспечения населения, будут способствовать предупреждению террористических актов и повышению уровня общественной безопасности граждан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и другие угрозы безопасности на территории муниципального образования  требуют реализации долгосрочных комплексных мер, направленных на повышение защищенности населения, обеспечения его жизнедеятельности и объектов инфраструктуры, реализацию комплекса мероприятий, направленных на обеспечение необходимого уровня пожарной безопасности и минимизация потерь вследствие пожаров, обеспечивающих устойчивое социально-экономическое развитие города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озы безопасности, оказывающие деструктивное воздействие на различные сферы жизни и деятельности города и ее жителей, находятся в тесной взаимосвязи и во взаимодействии друг с другом. 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, обеспечить эффективное противодействие существующим и потенциальным угрозам можно только при учете особенностей каждой из них, а также специфики их проявления в единой системе деструктивных факторов.</w:t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юда вытекает вывод, что меры по обеспечению безопасности городского округа Рошаль должны носить комплексный и системный характер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комплексным системным документом является Муниципальная программа «Обеспечение безопасности жизнедеятельности населения городского округа Рошаль»  (далее – Муниципальная программа), разработанная с учетом имеющихся подпрограмм, 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гивающих вопросы обеспечения безопасности, и предложений мобилизационного отдела Администрации городского округа Рошаль.</w:t>
      </w:r>
    </w:p>
    <w:p>
      <w:pPr>
        <w:pStyle w:val="Normal"/>
        <w:spacing w:lineRule="auto" w:line="240" w:before="0" w:after="0"/>
        <w:ind w:right="-81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изация указанных угроз в рамках Муниципальной программы обеспечивается комплексом мероприятий организационного, профилактического, финансового характера, широким внедрением технических средств и инновационных технологий как важнейших элементов обеспечения безопасности жизнедеятельности населения городского округа Рошаль. Реализация Муниципальной программы будет осуществляться в соответствии с Перечнем мероприятий программы «Безопасность в городском округе Рошаль» на 2015-2019 годы.</w:t>
      </w:r>
    </w:p>
    <w:p>
      <w:pPr>
        <w:pStyle w:val="Normal"/>
        <w:spacing w:lineRule="auto" w:line="240" w:before="0" w:after="0"/>
        <w:ind w:right="-81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right="-81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я органов местного самоуправления городского округа Рошаль и территориальных органов исполнительной власти Московской области, в компетенцию которых входит решение вопросов обеспечения безопасности населения, в рамках Муниципальной программы должны обеспечить общественную безопасность населения и объектов на территории городского округа Рошаль.</w:t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 комплексное обеспечение безопасности жизнедеятельности населения на территории городского округа Рошаль, повышение уровня и результативности борьбы с преступностью. Условиями достижения цели Муниципальной программы является решение следующих задач:</w:t>
      </w:r>
    </w:p>
    <w:p>
      <w:pPr>
        <w:pStyle w:val="Dktexleft"/>
        <w:spacing w:before="0" w:after="0"/>
        <w:ind w:right="-81" w:firstLine="360"/>
        <w:jc w:val="both"/>
        <w:rPr/>
      </w:pPr>
      <w:r>
        <w:rPr/>
        <w:t> </w:t>
      </w:r>
      <w:r>
        <w:rPr/>
        <w:t>1. Обеспечение мероприятий по созданию безопасных мест отдыха  населения на водных объектах охране их жизни и здоровья на территории городского округа Рошаль</w:t>
      </w:r>
      <w:r>
        <w:rPr>
          <w:bCs/>
        </w:rPr>
        <w:t xml:space="preserve"> </w:t>
      </w:r>
    </w:p>
    <w:p>
      <w:pPr>
        <w:pStyle w:val="Default"/>
        <w:ind w:right="-81" w:firstLine="360"/>
        <w:jc w:val="both"/>
        <w:rPr/>
      </w:pPr>
      <w:r>
        <w:rPr/>
        <w:t xml:space="preserve">  </w:t>
      </w:r>
      <w:r>
        <w:rPr/>
        <w:t>2. </w:t>
      </w:r>
      <w:r>
        <w:rPr>
          <w:bCs/>
        </w:rPr>
        <w:t>Обеспечение мероприятий предупреждения  ЧС в период весеннего половодья</w:t>
      </w:r>
    </w:p>
    <w:p>
      <w:pPr>
        <w:pStyle w:val="Default"/>
        <w:ind w:right="-81" w:firstLine="360"/>
        <w:jc w:val="both"/>
        <w:rPr/>
      </w:pPr>
      <w:r>
        <w:rPr/>
        <w:t xml:space="preserve">  </w:t>
      </w:r>
      <w:r>
        <w:rPr/>
        <w:t>3. </w:t>
      </w:r>
      <w:r>
        <w:rPr>
          <w:bCs/>
        </w:rPr>
        <w:t>Обеспечение мероприятий предупреждения ЧС в период лесных и торфяных пожаров</w:t>
      </w:r>
    </w:p>
    <w:p>
      <w:pPr>
        <w:pStyle w:val="Default"/>
        <w:ind w:right="-81" w:firstLine="360"/>
        <w:jc w:val="both"/>
        <w:rPr/>
      </w:pPr>
      <w:r>
        <w:rPr/>
        <w:t xml:space="preserve">  </w:t>
      </w:r>
      <w:r>
        <w:rPr/>
        <w:t xml:space="preserve">4. Создание </w:t>
      </w:r>
      <w:r>
        <w:rPr>
          <w:bCs/>
        </w:rPr>
        <w:t>резервного фонда городского округа Рошаль на ликвидацию ЧС и последствий стихийных бедствий</w:t>
      </w:r>
    </w:p>
    <w:p>
      <w:pPr>
        <w:pStyle w:val="Default"/>
        <w:ind w:right="-81" w:firstLine="360"/>
        <w:jc w:val="both"/>
        <w:rPr>
          <w:bCs/>
        </w:rPr>
      </w:pPr>
      <w:r>
        <w:rPr/>
        <w:t xml:space="preserve">  </w:t>
      </w:r>
      <w:r>
        <w:rPr/>
        <w:t>5. </w:t>
      </w:r>
      <w:r>
        <w:rPr>
          <w:bCs/>
        </w:rPr>
        <w:t>Создание комплексной многофункциональной  системы экстренного оповещения населения</w:t>
      </w:r>
    </w:p>
    <w:p>
      <w:pPr>
        <w:pStyle w:val="Default"/>
        <w:ind w:right="-81" w:firstLine="360"/>
        <w:jc w:val="both"/>
        <w:rPr/>
      </w:pPr>
      <w:r>
        <w:rPr/>
        <w:t xml:space="preserve">  </w:t>
      </w:r>
      <w:r>
        <w:rPr/>
        <w:t>6. Развертывание системы обеспечения вызова экстренных оперативных служб по единому номеру «112»</w:t>
      </w:r>
    </w:p>
    <w:p>
      <w:pPr>
        <w:pStyle w:val="Default"/>
        <w:ind w:right="-81" w:firstLine="360"/>
        <w:jc w:val="both"/>
        <w:rPr/>
      </w:pPr>
      <w:r>
        <w:rPr>
          <w:bCs/>
        </w:rPr>
        <w:t xml:space="preserve">  </w:t>
      </w:r>
      <w:r>
        <w:rPr>
          <w:bCs/>
        </w:rPr>
        <w:t>7. Обеспечение пожарной безопасности населения городского округа Рошаль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8. Реализация системы мер по обучению населения пожарной безопасности</w:t>
      </w:r>
    </w:p>
    <w:p>
      <w:pPr>
        <w:pStyle w:val="Default"/>
        <w:ind w:right="-81" w:firstLine="360"/>
        <w:jc w:val="both"/>
        <w:rPr/>
      </w:pPr>
      <w:r>
        <w:rPr>
          <w:bCs/>
        </w:rPr>
        <w:t xml:space="preserve">  </w:t>
      </w:r>
      <w:r>
        <w:rPr>
          <w:bCs/>
        </w:rPr>
        <w:t>9. Обеспечение мероприятий гражданской обороны.</w:t>
      </w:r>
    </w:p>
    <w:p>
      <w:pPr>
        <w:pStyle w:val="Default"/>
        <w:ind w:right="-81" w:firstLine="360"/>
        <w:jc w:val="both"/>
        <w:rPr/>
      </w:pPr>
      <w:r>
        <w:rPr/>
        <w:t xml:space="preserve">10. Реализация системы мер по обучению  населения,  гражданской обороны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Внедрение современных средств наблюдения в целях предупреждения террористических акций, обеспечения правопорядка и безопасности граждан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Профилактика преступлений и иных правонарушений.</w:t>
      </w:r>
    </w:p>
    <w:p>
      <w:pPr>
        <w:pStyle w:val="Dktexleft"/>
        <w:spacing w:before="0" w:after="0"/>
        <w:ind w:right="-81" w:firstLine="360"/>
        <w:jc w:val="both"/>
        <w:rPr/>
      </w:pPr>
      <w:r>
        <w:rPr/>
        <w:t xml:space="preserve">13. Совершенствование методов обучения несовершеннолетних, обеспечение их занятости в целях профилактики преступлений и правонарушений. 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Профилактика наркомании и токсикомании, в том числе в среде несовершеннолетних.</w:t>
      </w:r>
    </w:p>
    <w:p>
      <w:pPr>
        <w:pStyle w:val="Dktexleft"/>
        <w:spacing w:before="0" w:after="0"/>
        <w:ind w:right="-81" w:firstLine="360"/>
        <w:jc w:val="both"/>
        <w:rPr/>
      </w:pPr>
      <w:r>
        <w:rPr/>
        <w:t>15. Профилактика и предупреждение проявлений экстремизма расовой национальной неприязни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Повышение мер по охране общественного порядка и обеспечению общественной безопасности.</w:t>
      </w:r>
    </w:p>
    <w:p>
      <w:pPr>
        <w:pStyle w:val="Normal"/>
        <w:spacing w:lineRule="auto" w:line="240" w:before="0" w:after="0"/>
        <w:ind w:right="-81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одпрограм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right="-81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решаются в рамках пяти подпрограмм: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нижение рисков и смягчение последствий чрезвычайных ситуаций природного и техногенного характера на территории городского округа Рошаль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звитие и совершенствование систем оповещения и информирования населения городского округа Рошаль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еспечение пожарной безопасности на территории городского округа Рошаль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беспечение мероприятий гражданской обороны на территории городского округа Рошаль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Безопасность в городском округе Рошаль.</w:t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одпрограмма 1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нижение рисков и смягчение последствий чрезвычайных ситуаций природного и техногенного характера на территории городского округа Рошаль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– обеспечение мероприятий по предупреждению чрезвычайных ситуаций природного и техногенного характера на территории городского округа Рошаль, повышение уровня и результативности мероприятий по ликвидации чрезвычайных ситуаций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2015-2019 годах комплекса мероприят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о</w:t>
      </w:r>
      <w:r>
        <w:rPr>
          <w:rFonts w:cs="Times New Roman" w:ascii="Times New Roman" w:hAnsi="Times New Roman"/>
          <w:sz w:val="24"/>
          <w:szCs w:val="24"/>
        </w:rPr>
        <w:t>беспечение мероприятий по созданию безопасных мест отдыха  населения на водных объектах охране их жизни и здоровья на территории городского округа Рошаль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Default"/>
        <w:ind w:right="-81" w:firstLine="360"/>
        <w:rPr>
          <w:bCs/>
        </w:rPr>
      </w:pPr>
      <w:r>
        <w:rPr>
          <w:bCs/>
        </w:rPr>
        <w:t>- обеспечение мероприятий предупреждения  чрезвычайной ситуации в период весеннего половодья;</w:t>
      </w:r>
    </w:p>
    <w:p>
      <w:pPr>
        <w:pStyle w:val="Default"/>
        <w:ind w:right="-81" w:firstLine="360"/>
        <w:rPr>
          <w:bCs/>
        </w:rPr>
      </w:pPr>
      <w:r>
        <w:rPr>
          <w:bCs/>
        </w:rPr>
        <w:t>- обеспечение мероприятий предупреждения  чрезвычайной ситуации  в период лесных и торфяных пожаров;</w:t>
      </w:r>
    </w:p>
    <w:p>
      <w:pPr>
        <w:pStyle w:val="Default"/>
        <w:ind w:right="-81" w:firstLine="360"/>
        <w:rPr>
          <w:bCs/>
        </w:rPr>
      </w:pPr>
      <w:r>
        <w:rPr/>
        <w:t>- создание резервного фонда  для ликвидации ЧС и последствий стихийных бедствий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оличественных и качественных показателей, характеризующих достижение целей и решения задач подпрограммы используются:</w:t>
      </w:r>
    </w:p>
    <w:p>
      <w:pPr>
        <w:pStyle w:val="Normal"/>
        <w:tabs>
          <w:tab w:val="clear" w:pos="708"/>
          <w:tab w:val="left" w:pos="43" w:leader="none"/>
        </w:tabs>
        <w:spacing w:lineRule="auto" w:line="240" w:before="0" w:after="0"/>
        <w:ind w:right="-81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нижение доли утонувших и травмированных людей на водных объектах, расположенных на территории муниципального образования,  по сравнению с показателем 2013 года, к 2019 году на 91%;</w:t>
      </w:r>
    </w:p>
    <w:p>
      <w:pPr>
        <w:pStyle w:val="Normal"/>
        <w:tabs>
          <w:tab w:val="clear" w:pos="708"/>
          <w:tab w:val="left" w:pos="43" w:leader="none"/>
        </w:tabs>
        <w:spacing w:lineRule="auto" w:line="240" w:before="0" w:after="0"/>
        <w:ind w:right="-81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отношение фактического и нормативного объема накопления резервного фонда материальных ресурсов городского округа Рошаль для ликвидации чрезвычайных ситуаций межмуниципального и регионального характера на территории муниципального образования к 2019 году на 100%.</w:t>
      </w:r>
      <w:bookmarkStart w:id="0" w:name="sub_601"/>
    </w:p>
    <w:p>
      <w:pPr>
        <w:pStyle w:val="Normal"/>
        <w:tabs>
          <w:tab w:val="clear" w:pos="708"/>
          <w:tab w:val="left" w:pos="43" w:leader="none"/>
        </w:tabs>
        <w:spacing w:lineRule="auto" w:line="240" w:before="0" w:after="0"/>
        <w:ind w:right="-81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Подпрограмма </w:t>
      </w:r>
      <w:bookmarkEnd w:id="0"/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азвитие и совершенствование систем оповещения и информирования населения городского округа Рошаль»</w:t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– повышение уровня реагирования экстренных оперативных служб, служб постоянной готовности РЗ МОЧС при происшествиях и чрезвычайных ситуациях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го округа Роша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ob"/>
        <w:spacing w:before="0" w:after="0"/>
        <w:ind w:right="-81" w:firstLine="426"/>
        <w:jc w:val="both"/>
        <w:rPr/>
      </w:pPr>
      <w:r>
        <w:rPr/>
        <w:t>Принимая во внимание особую важность задачи обеспечения населения системами оповещения и связи о чрезвычайных ситуациях, о террористических угрозах, а также их соответствия федеральным стандартам, целесообразно создание на территории городского округа Рошаль Единой интегрированной информационно-коммуникационной инфраструктуры оповещения и связи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2015-2019 годах комплекса мероприятий по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1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ю комплексной системы экстренного оповещения населения при чрезвычайных ситуациях или об угрозе возникновения чрезвычайных ситуаций (происшествия) городского округа;</w:t>
      </w:r>
    </w:p>
    <w:p>
      <w:pPr>
        <w:pStyle w:val="Normal"/>
        <w:spacing w:lineRule="auto" w:line="240" w:before="0" w:after="0"/>
        <w:ind w:right="-81" w:firstLine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ртыванию системы обеспечения вызова экстренных оперативных служб по единому номеру «112»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ind w:right="-81" w:firstLine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количественных и качественных показателей, характеризующих достижение целей и решения задач подпрограммы, используются: </w:t>
      </w:r>
    </w:p>
    <w:p>
      <w:pPr>
        <w:pStyle w:val="Normal"/>
        <w:spacing w:lineRule="auto" w:line="240" w:before="0" w:after="0"/>
        <w:ind w:right="-81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личение охвата населения городского округа централизованным оповещением и информированием до 100% к 2019 году;</w:t>
      </w:r>
    </w:p>
    <w:p>
      <w:pPr>
        <w:pStyle w:val="Normal"/>
        <w:spacing w:lineRule="auto" w:line="240" w:before="0" w:after="0"/>
        <w:ind w:right="-81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городского округа на 8% к 2019 году. </w:t>
      </w:r>
    </w:p>
    <w:p>
      <w:pPr>
        <w:pStyle w:val="Normal"/>
        <w:spacing w:lineRule="auto" w:line="240" w:before="0" w:after="0"/>
        <w:ind w:right="-81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одпрограмма 3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еспечение пожарной безопасности на территории городского округа Рошаль»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повышение уровня пожарной безопасности города и объектов жизнеобеспечения, находящихся на территории городского округа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обеспечение пожарной безопасности населения городского округа Рошаль;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реализация системы мер по обучению населения пожарной безопасности;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2015-2019 годах комплекса мероприятий по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и и осуществление профилактики пожаров на территории городского округа;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ю мероприятий по повышению уровня пожарной безопасности населения и профилактике пожаров среди населения, а также обучение населения мерам пожарной безопасности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количественных и качественных показателей, характеризующих достижение целей и решения задач подпрограммы, используются: 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нижение доли пожаров, произошедших на территории городского округа, от общего числа происшествий и чрезвычайных ситуаций на территории городского округа по сравнению с показателем 2013 года к концу 2019 года на 94%; 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нижение доли погибших и травмированных людей на пожарах, произошедших на территории городского округа, по сравнению с показателем 2013 года к концу 2019 года на 97%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одпрограмма 4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еспечение мероприятий гражданской обороны городского округа Рошаль»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создание и содержание запасов имущества в целях гражданской обороны на территории городского округа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2015-2019 годах комплекса мероприятий по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Default"/>
        <w:ind w:right="-81" w:firstLine="360"/>
        <w:jc w:val="both"/>
        <w:rPr>
          <w:bCs/>
        </w:rPr>
      </w:pPr>
      <w:r>
        <w:rPr/>
        <w:t>- обеспечению мероприятий гражданской обороны;</w:t>
      </w:r>
    </w:p>
    <w:p>
      <w:pPr>
        <w:pStyle w:val="Default"/>
        <w:ind w:right="-81" w:hanging="0"/>
        <w:rPr/>
      </w:pPr>
      <w:r>
        <w:rPr/>
        <w:t xml:space="preserve">      </w:t>
      </w:r>
      <w:r>
        <w:rPr/>
        <w:t xml:space="preserve">- </w:t>
      </w:r>
      <w:r>
        <w:rPr>
          <w:bCs/>
        </w:rPr>
        <w:t xml:space="preserve">реализации системы мер по обучению  населения,  гражданской обороны. 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количественных и качественных показателей, характеризующих достижение целей и решения задач подпрограммы используются: 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личение уровня обеспеченности имуществом гражданской обороны по сравнению с нормами на 5% к концу 2019 года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зопасность в городском округе Рошаль»</w:t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– обеспечение безопасности на территории городского округа Рошаль, повышение уровня и результативности борьбы с преступностью. </w:t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городского округа Рошаль «Безопасность в городском округе Рошаль»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недрение современных средств наблюдения в целях предупреждения террористических акций, обеспечения правопорядка и безопасности граждан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8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филактика преступлений и иных правонарушений;</w:t>
      </w:r>
    </w:p>
    <w:p>
      <w:pPr>
        <w:pStyle w:val="Dktexleft"/>
        <w:spacing w:before="0" w:after="0"/>
        <w:ind w:right="-81" w:firstLine="360"/>
        <w:jc w:val="both"/>
        <w:rPr/>
      </w:pPr>
      <w:r>
        <w:rPr/>
        <w:t xml:space="preserve">- совершенствование методов обучения несовершеннолетних, обеспечение их занятости в целях профилактики преступлений и правонарушений; 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филактика наркомании и токсикомании, в том чмсле в среде несовершеннолетних;</w:t>
      </w:r>
    </w:p>
    <w:p>
      <w:pPr>
        <w:pStyle w:val="Dktexleft"/>
        <w:spacing w:before="0" w:after="0"/>
        <w:ind w:right="-81" w:firstLine="360"/>
        <w:jc w:val="both"/>
        <w:rPr/>
      </w:pPr>
      <w:r>
        <w:rPr/>
        <w:t>- профилактика и предупреждение проявлений экстремизма расовой национальной неприязни;</w:t>
      </w:r>
    </w:p>
    <w:p>
      <w:pPr>
        <w:pStyle w:val="Dktexleft"/>
        <w:spacing w:before="0" w:after="0"/>
        <w:ind w:right="-81" w:firstLine="360"/>
        <w:jc w:val="both"/>
        <w:rPr/>
      </w:pPr>
      <w:r>
        <w:rPr/>
        <w:t>- повышение мер по охране общественного порядка и обеспечению общественной безопасности.</w:t>
      </w:r>
    </w:p>
    <w:p>
      <w:pPr>
        <w:pStyle w:val="Dktexleft"/>
        <w:spacing w:before="0" w:after="0"/>
        <w:ind w:right="-81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ируемые результаты (показатели эффективности) реализации Муниципальной программы и их динамика по годам реализации программы приведены в приложении 2 к Муниципальной программе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ого для реализации Муниципальной программы, представлены  в приложении 3 к Муниципальной программе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1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ответственного за выполнение мероприятия подпрограммы с заказчиком Муниципальной программы</w:t>
      </w:r>
    </w:p>
    <w:p>
      <w:pPr>
        <w:pStyle w:val="Normal"/>
        <w:spacing w:lineRule="auto" w:line="240" w:before="0" w:after="0"/>
        <w:ind w:right="-81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организует текущее управление реализацией программы и взаимодействие с исполнителем подпрограммы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подпрограммы – бюджет городского округа Рошаль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средств бюджета городского округа Рошаль являются ответственные за выполнение  мероприятий подпрограммы, которые обеспечивают их целевое использование и определяют исполнителей работ мероприятий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выполнение  мероприятий подпрограммы готовят и представляют муниципальному заказчику программы отчеты о реализации подпрограммы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выполнение мероприятий подпрограммы с учетом данных, представленных исполнителями подпрограммы: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рогноз расходов на реализацию программы;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обсуждении вопросов связанных с реализацией и финансированием мероприятий подпрограммы;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бюджетные заявки и обоснование включения мероприятий подпрограммы в бюджет городского округа Рошаль на соответствующий финансовый год и несут ответственность за выполнение мероприятий;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муниципальному заказчику программы отчет о реализации мероприятий программы по форме ив сроки, установленные Порядком принятия решений о разработке, формирования и реализации муниципальных программ городского округа Рошаль, утвержденного постановлением Администрации городского округа Рошаль №438 от 25.07.2014.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1" w:hanging="0"/>
        <w:rPr>
          <w:bCs w:val="false"/>
          <w:sz w:val="24"/>
        </w:rPr>
      </w:pPr>
      <w:r>
        <w:rPr>
          <w:bCs w:val="false"/>
          <w:sz w:val="24"/>
        </w:rPr>
        <w:t>Состав, форма и сроки представления отчётности по Муниципальной программе.</w:t>
      </w:r>
    </w:p>
    <w:p>
      <w:pPr>
        <w:pStyle w:val="TextBody"/>
        <w:ind w:right="-81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right="-81" w:firstLine="43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ь реализации Муниципальной программы осуществляется Администрацией городского округа Рошаль. </w:t>
      </w:r>
    </w:p>
    <w:p>
      <w:pPr>
        <w:pStyle w:val="TextBody"/>
        <w:ind w:right="-81" w:firstLine="43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обилизационный отдел Администрации городского округа Рошаль формирует и представляет:</w:t>
      </w:r>
    </w:p>
    <w:p>
      <w:pPr>
        <w:pStyle w:val="ConsPlusNormal"/>
        <w:widowControl/>
        <w:ind w:right="-81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срок до 20 июля соответствующего года, оперативный отчёт о реализации мероприятий Муниципальной программы по итогам работы за 1 полугодие соответствующего года и направляет его в отдел экономики Администрации городского округа Рошаль.</w:t>
      </w:r>
    </w:p>
    <w:p>
      <w:pPr>
        <w:pStyle w:val="ConsPlusNormal"/>
        <w:widowControl/>
        <w:ind w:right="-81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отчёт о реализации мероприятий Муниципальной программы содержит:</w:t>
      </w:r>
    </w:p>
    <w:p>
      <w:pPr>
        <w:pStyle w:val="ConsPlusNormal"/>
        <w:widowControl/>
        <w:ind w:right="-81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widowControl/>
        <w:ind w:right="-81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 (при его наличии).</w:t>
      </w:r>
    </w:p>
    <w:p>
      <w:pPr>
        <w:pStyle w:val="ConsPlusNormal"/>
        <w:widowControl/>
        <w:ind w:right="-81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срок до 20 февраля готовит годовой отчёт о ходе реализации Муниципальной программы и направляет его в отдел экономики Администрации городского округа Рошаль для оценки эффективности реализации Муниципальной программы.</w:t>
      </w:r>
    </w:p>
    <w:p>
      <w:pPr>
        <w:pStyle w:val="ConsPlusNormal"/>
        <w:widowControl/>
        <w:ind w:right="-81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ходе реализации Муниципальной программы с полученным заключением отдела экономики Администрации городского округа Рошаль об оценке эффективности реализации Муниципальной программы направляется Главе городского округа Рошаль для утверждения в срок до 1 марта года, следующего за отчётным.</w:t>
      </w:r>
    </w:p>
    <w:p>
      <w:pPr>
        <w:pStyle w:val="ConsPlusNormal"/>
        <w:widowControl/>
        <w:ind w:right="-81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ле окончания срока реализации Муниципальной программы готовит и представляет Главе городского округа Рошаль на утверждение итоговый отчёт о её реализации в срок не позднее 1 июня года, следующего за последним годом реализации Муниципальной программы.</w:t>
      </w:r>
    </w:p>
    <w:p>
      <w:pPr>
        <w:pStyle w:val="ConsPlusNormal"/>
        <w:widowControl/>
        <w:ind w:right="-81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ходе реализации Муниципальной программы и итоговый отчёт о реализации Муниципальной программы должны содержать:</w:t>
      </w:r>
    </w:p>
    <w:p>
      <w:pPr>
        <w:pStyle w:val="ConsPlusNormal"/>
        <w:widowControl/>
        <w:ind w:right="-81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Аналитическую записку, в которой указываются:</w:t>
      </w:r>
    </w:p>
    <w:p>
      <w:pPr>
        <w:pStyle w:val="ConsPlusNormal"/>
        <w:widowControl/>
        <w:ind w:right="-81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right="-81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ёденных расходов, всего и в том числе по источникам финансирования Муниципальной программы;</w:t>
      </w:r>
    </w:p>
    <w:p>
      <w:pPr>
        <w:pStyle w:val="ConsPlusNormal"/>
        <w:widowControl/>
        <w:ind w:right="-81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Таблицу, в которой указываются:</w:t>
      </w:r>
    </w:p>
    <w:p>
      <w:pPr>
        <w:pStyle w:val="ConsPlusNormal"/>
        <w:widowControl/>
        <w:ind w:right="-81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округа Рошаль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right="-81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выполнения мероприятий, не завершённых в утверждённые сроки, и предложения по дальнейшей реализации.</w:t>
      </w:r>
    </w:p>
    <w:p>
      <w:pPr>
        <w:pStyle w:val="ConsPlusNormal"/>
        <w:widowControl/>
        <w:ind w:right="-81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right="-81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отчёт о реализации мероприятий Муниципальной программы по итогам работы за 1 полугодие соответствующего года представляется по форме согласно приложению №7 к Порядку принятия решений о разработке, формирования и реализации Муниципальных программ городского округа Рошаль, утверждённого постановлением Администрации городского округа Рошаль от 25.07.2014 №458 (далее – Порядок).</w:t>
      </w:r>
    </w:p>
    <w:p>
      <w:pPr>
        <w:pStyle w:val="ConsPlusNormal"/>
        <w:widowControl/>
        <w:ind w:right="-81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ходе реализации Муниципальной программы представляется по формам согласно приложениям №7 и №8 к Порядку. Итоговый отчёт о реализации Муниципальной программы представляется по формам согласно приложениям №8 и №9 к Порядку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14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11340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ind w:left="113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1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 городского округа Рошал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 жизнедеятельности населения городского округа Рошаль» на 2015 – 2019 годы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14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69"/>
        <w:gridCol w:w="1647"/>
        <w:gridCol w:w="1213"/>
        <w:gridCol w:w="2880"/>
        <w:gridCol w:w="1080"/>
        <w:gridCol w:w="1260"/>
        <w:gridCol w:w="720"/>
        <w:gridCol w:w="720"/>
        <w:gridCol w:w="7"/>
        <w:gridCol w:w="713"/>
        <w:gridCol w:w="720"/>
        <w:gridCol w:w="27"/>
        <w:gridCol w:w="69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ые на достижение цел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Планируемый объем финансирования на решение  задачи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/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целевые показатели, характеризующие достижение целей и решение задач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ое значение показателя (на начало реализации подпрограмм</w:t>
            </w:r>
          </w:p>
          <w:p>
            <w:pPr>
              <w:pStyle w:val="Default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87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ского округа Роша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5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  Московской обла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1 «Снижение рисков и смягчение последствий чрезвычайных ситуаций природного и техногенного характера в городском округе Рошаль»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рритории городского округа не расположены потенциально опасные объекты, не созданы и не создаются аварийно-спасательные формирования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ланиру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тношения степени готовности личного состава формирований к реагированию и организации проведения аварийно-спасательных и других неотложных работ к нормативной степени готовност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е мероприятий по подготовке мест купания, безопасности людей на водных объектах, охране их жизни и здоровь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доли утонувших и травмированных людей на водных объектах, расположенных на террито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Рошаль,  по сравнению с показателем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редупреждения  ЧС в период весеннего половодья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актического и нормативного объема накопления резервного фонда материальных ресурсов городского округа Рошаль для ликвидации чрезвычайных ситуаций межмуниципального и регионального характера на территории городского округа Роша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редупреждения ЧС в период лесных и торфяных пожаров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резервного фонда  для ликвидации ЧС и последствий стихийных бедствий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и совершенствование систем оповещения и информирования населения городского округа Роша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плексной многофункциональной  системы экстренного оповещения населения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  муниципального образования централизованным оповещением и  информированием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тывание системы обеспечения вызова экстренных оперативных служб по единому номеру «112»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Обеспечение пожарной безопасности на территории городского округа Рошаль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 населения городского округа Рошаль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доли пожаров, произошедших на территории городского округа Рошаль , от общего числа происшествий и ЧС на территории Московской области по сравнению с показателем 2013 года</w:t>
            </w:r>
          </w:p>
          <w:p>
            <w:pPr>
              <w:pStyle w:val="Defaul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системы мер по обучению населения пожарной безопасности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eastAsia="en-US"/>
              </w:rPr>
              <w:t>Снижение доли погибших и травмированных людей на пожарах, произошедших на территории городского округа</w:t>
            </w:r>
            <w:r>
              <w:rPr>
                <w:sz w:val="20"/>
                <w:szCs w:val="20"/>
              </w:rPr>
              <w:t xml:space="preserve"> Рошаль по сравнению с показателем 2013 года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00</w:t>
            </w:r>
          </w:p>
        </w:tc>
      </w:tr>
      <w:tr>
        <w:trPr/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 «Обеспечение мероприятий гражданской обороны на территории городского округа Рошаль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й гражданской обороны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ень обеспеченности имуществом гражданской обороны по сравнению с норм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системы мер по обучению  населения,  гражданской обороны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 «Безопасность в городском округе Рошаль»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овременных средств наблюдения и оповещения о правонаруш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перативного принятия решения в целях обеспечения правопорядка и обеспечения безопасности гражда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78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социальной сферы, мест с массовым пребыванием людей, оборудованных системами видеонаблюдения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и преступлений и иных правонарушений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снижения количества преступлений, совершенных несовершеннолетними или при их соучаст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занятости несовершеннолетних  в целях предупреждения безопас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комании и токсикома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(недопущение) преступлений, связанных с незаконным оборотом наркотиков, совершенных несовершеннолетними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предупреждение проявлений экстремизма расовой национальной неприязни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пущение массовых акций экстремисткой направл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ер по охраны общественного порядка и обеспечению общественной безопасности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овершения террористических а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11160" w:hanging="1116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11160" w:hanging="111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left="12600" w:hanging="1260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left="126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1" w:name="Par431"/>
      <w:bookmarkEnd w:id="1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боснование финансовых ресурсов, необходимых для реализации мероприяти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безопасности жизнедеятельности населения городского округа Рошаль» на 2015 – 2019 год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6"/>
        <w:gridCol w:w="2478"/>
        <w:gridCol w:w="2834"/>
        <w:gridCol w:w="3775"/>
        <w:gridCol w:w="2834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одпрограммы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необходим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ресурс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hyperlink w:anchor="Par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*</w:t>
              </w:r>
            </w:hyperlink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ов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, необходим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 том чис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  <w:hyperlink w:anchor="Par4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**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озникающие 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е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hyperlink w:anchor="Par4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***</w:t>
              </w:r>
            </w:hyperlink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 «Снижение рисков и смягчение последствий чрезвычайных ситуаций природного и техногенного характера в городском округе Рошаль».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: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517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835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935,00 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35,00 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135,0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9 год – 3235,00,00 тыс. 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10000,00 тыс. рублей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: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дача 1:</w:t>
            </w:r>
          </w:p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созданию безопасных мест отдыха  населения на водных объектах охране их жизни и здоровья на территории городского округа Рошаль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ьно-технических средств, мероприятий, работ, услуг в ценах 2014 года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2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0,00 тыс. 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Задача 2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весеннего половодь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ьно-технических средств, мероприятий, работ, услуг в ценах 2014 года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7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 руб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475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575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75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75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75,00 тыс. 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Задача 3: </w:t>
            </w:r>
          </w:p>
          <w:p>
            <w:pPr>
              <w:pStyle w:val="Default"/>
              <w:rPr/>
            </w:pPr>
            <w:r>
              <w:rPr>
                <w:bCs/>
              </w:rPr>
              <w:t>Обеспечение мероприятий предупреждения ЧС в период  лесных и торфяных пожаров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ьно-технических средств, мероприятий, работ, услуг в ценах 2014 года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5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5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50,00 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50,00 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50,00  тыс. 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Задача 4: </w:t>
            </w:r>
          </w:p>
          <w:p>
            <w:pPr>
              <w:pStyle w:val="Default"/>
              <w:rPr>
                <w:bCs/>
              </w:rPr>
            </w:pPr>
            <w:r>
              <w:rPr/>
              <w:t>Создание резервного фонда городского округа Рошаль на ликвидацию ЧС и последствий стихийных бедстви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ликвидации чрезвычайной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,0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0 тыс. 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2 «Развитие и совершенствование систем оповещения и информирова-ния населения городского округа Рошаль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0,0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0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0,00 тыс. 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дача 1: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здание комплексной многофункциональной  системы экстренного оповещения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ьно-технических средств, мероприятий, работ, услуг в ценах 2014 года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1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0,0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0,00 тыс. 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дача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системы обеспечения вызова экстренных оперативных служб по единому номеру «11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ьно-технических средств, мероприятий, работ, услуг в ценах 2014 года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0,0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0,00 тыс. 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3 «Обеспечение пожарной безопасности на территории городского округа Рошаль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80,0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80,00 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80,00 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80,00 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80,00  тыс. рублей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дача 1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роприятий  по повышению уровня пожарной безопасности населения городского округа Рошаль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ьно-технических средств, мероприятий, работ, услуг в ценах 2013 года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30,0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3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3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3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30,00 тыс. рублей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дача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истемы мер по обучению населения пожарной безопас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ехнических средств, работ, услуг в ценах 2013 года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0,0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,00 тыс. рублей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4 «Обеспечение мероприятий гражданской обороны на территории городского округа Рошаль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,0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,00 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,00 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,00 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,00  тыс. рублей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дача 1: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беспечение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роприятий гражданской оборон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ьно-технических средств, мероприятий, работ, услуг в ценах 2013 года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0,0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0 тыс. рублей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дача 2: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еализация системы мер по обучению  населения,  гражданской оборон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ехнических средств, работ, услуг в ценах 2013 год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,0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,00 тыс. рублей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Безопасность в городском округе Рошал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ьно-технических средств, мероприятий, работ, услуг в ценах 2013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26803,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53,0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283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9 год – 12840,00 тыс. 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40,00 тыс. руб. в 2016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дача 1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средств наблюдения и оповещения о правонарушениях.</w:t>
            </w:r>
          </w:p>
          <w:p>
            <w:pPr>
              <w:pStyle w:val="ConsPlusCel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ьно-технических средств, мероприятий, работ, услуг в ценах 2013 год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2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6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2663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3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3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713,00 тыс. рубле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Задача 2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преступлений и иных правонаруш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ьно-технических средств, мероприятий, работ, услуг в ценах 2013 год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 руб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30,00 тыс. рублей.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Задача 3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обучения несовершеннолетних, обеспечение их занятости в целях профилактики преступлений и правонарушен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ьно-технических средств, мероприятий, работ, услуг в ценах 2013 год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,00 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,00 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0  тыс. 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Задача 4: </w:t>
            </w:r>
          </w:p>
          <w:p>
            <w:pPr>
              <w:pStyle w:val="Default"/>
              <w:rPr>
                <w:bCs/>
              </w:rPr>
            </w:pPr>
            <w:r>
              <w:rPr/>
              <w:t>Профилактика наркомании и токсикоман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ликвидации чрезвычайной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,0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2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2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,00 тыс. 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Задача 5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проявлений экстремизма расовой национальной неприязни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ьно-технических средств, мероприятий, работ, услуг в ценах 2013 год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5,0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,00 тыс. рубле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дача 6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ер по обеспечению охраны общественного порядка и обеспечению общественной безопас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ьно-технических средств, мероприятий, работ, услуг в ценах 2013 год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0,0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0 тыс. 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  <w:br/>
              <w:t>Муниципальной программы городского округа Рошаль «Обеспечение безопасности жизнедеятельности населения в городском округе Рошаль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осковской области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50988,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98,0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545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185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185,00 тыс. 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9 год – 19885,00 тыс. 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0040,0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000,0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4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0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00,00 тыс. 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00,00 тыс. рубле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* - наименование мероприятия в соответствии с перечнем мероприятий муниципальной программы (подпрограмм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** - местный бюджет, бюджет Московской области, федеральный бюджет, внебюджетные источники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для средств, привлекаемых из федерального бюджета, указывается, в рамках участия в какой федеральной программе эти средства привлечены (с реквизитами), для внебюджетных источников указываются реквизиты соглашений и договоров; для средств из бюджетов муниципальных образований - номера соглашений о намер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*** - указывается методика или формула, по которой произведён расчёт объёма финансовых ресурсов на реализацию мероприятия, с указанием источников данных, используемых в расчёте; при описании расчётов указываются все показатели, заложенные в расчёт (показатели проектно-сметной документации, смет расходов или смет аналогичных видов работ с учё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 - указывается общий объём финансирования мероприятий с разбивкой по годам реализации муниципальной программы (подпрограммы).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заполняется в случае возникновения текущих расходов будущих периодов, возникающих в результате выполнения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городского округа Роша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жизнедеятельности населения городского округа Рошаль» на 2015 – 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нижение рисков и смягчение последствий  чрезвычайных ситуаций природного и техногенного характера на территории городского округа Роша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 «Снижение рисков и смягчение последствий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ого и техногенного характера на территории городского округа Роша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980"/>
        <w:gridCol w:w="3630"/>
        <w:gridCol w:w="1100"/>
        <w:gridCol w:w="1130"/>
        <w:gridCol w:w="1105"/>
        <w:gridCol w:w="1055"/>
        <w:gridCol w:w="1080"/>
        <w:gridCol w:w="1416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ижение рисков и смягчение последствий чрезвычайных ситуаций природного и техногенного характера на территории городского округа Рошаль» (далее – подпрограмма 1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Московской области от чрезвычайных ситуаций и защищенности опасных объектов от угроз природного и техногенного характер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Роша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Бесчеревных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ый отдел Администрация городского округа Рош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left"/>
              <w:spacing w:before="0" w:after="0"/>
              <w:ind w:firstLine="352"/>
              <w:jc w:val="both"/>
              <w:rPr/>
            </w:pPr>
            <w:r>
              <w:rPr/>
              <w:t xml:space="preserve">  </w:t>
            </w:r>
            <w:r>
              <w:rPr/>
              <w:t>1. Обеспечение мероприятий по созданию безопасных мест отдыха  населения на водных объектах охране их жизни и здоровья на территории городского округа Рошаль</w:t>
            </w:r>
            <w:r>
              <w:rPr>
                <w:bCs/>
              </w:rPr>
              <w:t xml:space="preserve">  </w:t>
            </w:r>
          </w:p>
          <w:p>
            <w:pPr>
              <w:pStyle w:val="Default"/>
              <w:ind w:firstLine="352"/>
              <w:rPr/>
            </w:pPr>
            <w:r>
              <w:rPr/>
              <w:t xml:space="preserve">  </w:t>
            </w:r>
            <w:r>
              <w:rPr/>
              <w:t>2. </w:t>
            </w:r>
            <w:r>
              <w:rPr>
                <w:bCs/>
              </w:rPr>
              <w:t>Обеспечение мероприятий предупреждения  ЧС в период весеннего половодья</w:t>
            </w:r>
          </w:p>
          <w:p>
            <w:pPr>
              <w:pStyle w:val="Default"/>
              <w:ind w:firstLine="352"/>
              <w:rPr/>
            </w:pPr>
            <w:r>
              <w:rPr/>
              <w:t xml:space="preserve">  </w:t>
            </w:r>
            <w:r>
              <w:rPr/>
              <w:t>3. </w:t>
            </w:r>
            <w:r>
              <w:rPr>
                <w:bCs/>
              </w:rPr>
              <w:t>Обеспечение мероприятий предупреждения ЧС в период лесных и торфяных пожаров</w:t>
            </w:r>
          </w:p>
          <w:p>
            <w:pPr>
              <w:pStyle w:val="Default"/>
              <w:ind w:firstLine="352"/>
              <w:rPr/>
            </w:pPr>
            <w:r>
              <w:rPr/>
              <w:t xml:space="preserve">  </w:t>
            </w:r>
            <w:r>
              <w:rPr/>
              <w:t xml:space="preserve">4. Создание </w:t>
            </w:r>
            <w:r>
              <w:rPr>
                <w:bCs/>
              </w:rPr>
              <w:t>резервного фонда городского округа Рошаль на ликвидацию ЧС и последствий стихийных бедствий</w:t>
            </w:r>
          </w:p>
          <w:p>
            <w:pPr>
              <w:pStyle w:val="Default"/>
              <w:ind w:firstLine="352"/>
              <w:rPr>
                <w:bCs/>
              </w:rPr>
            </w:pPr>
            <w:r>
              <w:rPr/>
              <w:t xml:space="preserve">  </w:t>
            </w:r>
          </w:p>
          <w:p>
            <w:pPr>
              <w:pStyle w:val="Default"/>
              <w:ind w:firstLine="352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9 годы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>
          <w:trHeight w:val="138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Рошаль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нижение доли утонувших и травмированных людей на водных объектах, расположенных на территории городского округа Рошаль,  по сравнению с показателем 2013 года на 91%</w:t>
              <w:tab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-224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городского округа от чрезвычайных ситуаций и защищенности объектов жизнеобеспечения от угроз природного и техногенного характера;</w:t>
            </w:r>
          </w:p>
          <w:p>
            <w:pPr>
              <w:pStyle w:val="Dktexleft"/>
              <w:spacing w:before="0" w:after="0"/>
              <w:jc w:val="both"/>
              <w:rPr/>
            </w:pPr>
            <w:r>
              <w:rPr/>
              <w:t>- организация и осуществление профилактики пожаров на территории городского округа Рошаль;</w:t>
            </w:r>
          </w:p>
          <w:p>
            <w:pPr>
              <w:pStyle w:val="Dktexleft"/>
              <w:spacing w:before="0" w:after="0"/>
              <w:jc w:val="both"/>
              <w:rPr/>
            </w:pPr>
            <w:r>
              <w:rPr/>
              <w:t xml:space="preserve">- увеличение степени готовности формирований РЗ МОСЧС  к реагированию и организации проведения мероприятий по предупреждению и ликвидация чрезвычайных ситуаци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еспечение безопасности населения на водных объектах, расположенных на территории городского округа Роша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увеличение охвата водных объектов в контролируемых зонах купания и отдыха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бучение плаванию и приемам спасения на в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щая характеристика сферы реализации подпрограммы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десятилетие количество опасных природных явлений и крупных техногенных катастроф на территории Московской област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ые риски чрезвычайных ситуаций обусловлены природными процессами. В зонах возможного воздействия поражающих факторов при авариях на потенциально опасных объектах проживает свыше 60 процентов жителей Московской области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социальную напряженность в обществе вызывают чрезвычайные ситуации, инициируемые авариями на объектах теплоснабжения и жилищно-коммунального хозяй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ет риск возникновения чрезвычайных ситуаций, обусловленных авариями, связанными транспортировкой и переработкой нефтепродуктов, угля и природного газ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роисшествия на воде, а также техногенные аварии являются основными источниками чрезвычайных ситуаций и представляют существенную угрозу для безопасности жизнеобеспечения населения город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деятельности органов местного самоуправления городского округа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, сбалансированного и устойчивого социально-экономического развития города и Московской области в целом с учетом планов реализации экономических и инфраструктурных проектов на период до 2019 год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в чрезвычайных ситуациях достигается путем совершенствования и развития местного звена единой государственной системы предупреждения и ликвидации чрезвычайных ситуаций Московской области (далее – РЗ МОСЧС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обеспечения безопасности в чрезвычайных ситуациях достигается за счет повышения эффективности реализации полномочий органов центральной исполнительной государственной власти Московской области и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объектах жизнеобеспечения,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нцепцией долгосрочного социально-экономического развития Российской Федерации на период до 2020 года, утвержде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 ноября 2008 г. N 1662-р, планируется поддержание высокого уровня национальной безопасности и обороноспособности страны, включая безопасность населения и территорий от чрезвычайных ситуаций природного и техногенного характера. Такой подход требует реализации комплекса взаимоувязанных по ресурсам, срокам и этапам преобразований. При этом должна произойти смена приоритетов при защите населения и территорий от опасностей и угроз различного характера - вместо культуры реагирования на чрезвычайные ситуации на первом месте должна быть культура предупрежден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ала практика прошедшего десятилетия, эффективное противодействие чрезвычайным ситуациям не может быть обеспечено только в рамках основной деятельности органов центральной исполнительной государственной власти Московской области 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 Московской об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 подпрограммы предполага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в установленном порядке подпрограммы, мероприятий по снижению рисков и смягчению последствий чрезвычайных ситуаций природного и техногенного характера, финансируемых за счет средств бюджета городского округа Рошаль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(при необходимости) мероприятий программы по снижению рисков и смягчению последствий чрезвычайных ситуаций природного и техногенного характера, реализуемых в городском округе, со стороны государственных заказчиков Программы Московской обла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администрации городского округа Рошаль в реализации мероприятий подпрограммы за счет собственных финансовых средств и средств Московской об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иски, связанные с программно-целевым методом решения проблемы, обусловлены возможностью неполного ее финансирования из-за ухудшения экономической ситуации как в городском округе так и в Московской области участвующей в реализации подпрограмм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ледствие этого достижение целей защиты населения и территории от угроз природного и техногенного характе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городского округа Рошаль на период до 2019 го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ind w:right="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будет осуществляться в соответствии с Перечнем мероприятий под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нижение рисков и смягчение последствий чрезвычайных ситуаций природного и техногенного характера на территории городского округа Рошаль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2015-2019 годы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– обеспечение мероприятий по предупреждению чрезвычайных ситуаций природного и техногенного характера на территории городского округа Рошаль, повышение уровня и результативности мероприятий по ликвидации чрезвычайных ситуаций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2015-2019 годах комплекса мероприятий по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обеспечению мероприятий по подготовке мест купания, безопасности людей на водных объектах, охране их жизни и здоровья;</w:t>
      </w:r>
    </w:p>
    <w:p>
      <w:pPr>
        <w:pStyle w:val="Default"/>
        <w:ind w:right="-81" w:firstLine="360"/>
        <w:rPr>
          <w:bCs/>
        </w:rPr>
      </w:pPr>
      <w:r>
        <w:rPr>
          <w:bCs/>
        </w:rPr>
        <w:t>- обеспечение мероприятий предупреждения  чрезвычайной ситуации в период весеннего половодья;</w:t>
      </w:r>
    </w:p>
    <w:p>
      <w:pPr>
        <w:pStyle w:val="Default"/>
        <w:ind w:right="-81" w:firstLine="360"/>
        <w:rPr>
          <w:bCs/>
        </w:rPr>
      </w:pPr>
      <w:r>
        <w:rPr>
          <w:bCs/>
        </w:rPr>
        <w:t>- обеспечение мероприятий предупреждения  чрезвычайной ситуации  в период лесных и торфяных пожаров;</w:t>
      </w:r>
    </w:p>
    <w:p>
      <w:pPr>
        <w:pStyle w:val="Default"/>
        <w:ind w:right="-81" w:firstLine="360"/>
        <w:rPr>
          <w:bCs/>
        </w:rPr>
      </w:pPr>
      <w:r>
        <w:rPr/>
        <w:t>- создание резервного фонда  для ликвидации ЧС и последствий стихийных бедствий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оличественных и качественных показателей, характеризующих достижение целей и решения задач подпрограммы используются:</w:t>
      </w:r>
    </w:p>
    <w:p>
      <w:pPr>
        <w:pStyle w:val="Normal"/>
        <w:tabs>
          <w:tab w:val="clear" w:pos="708"/>
          <w:tab w:val="left" w:pos="43" w:leader="none"/>
        </w:tabs>
        <w:spacing w:lineRule="auto" w:line="240" w:before="0" w:after="0"/>
        <w:ind w:right="-81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нижение доли утонувших и травмированных людей на водных объектах, расположенных на территории муниципального образования,  по сравнению с показателем 2013 года, к 2019 году на 91%;</w:t>
      </w:r>
    </w:p>
    <w:p>
      <w:pPr>
        <w:pStyle w:val="Normal"/>
        <w:tabs>
          <w:tab w:val="clear" w:pos="708"/>
          <w:tab w:val="left" w:pos="43" w:leader="none"/>
        </w:tabs>
        <w:spacing w:lineRule="auto" w:line="240" w:before="0" w:after="0"/>
        <w:ind w:right="-81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отношение фактического и нормативного объема накопления резервного фонда материальных ресурсов городского округа Рошаль для ликвидации чрезвычайных ситуаций межмуниципального и регионального характера на территории муниципального образования к 2019 году на 100%.</w:t>
      </w:r>
    </w:p>
    <w:p>
      <w:pPr>
        <w:pStyle w:val="Normal"/>
        <w:tabs>
          <w:tab w:val="clear" w:pos="708"/>
          <w:tab w:val="left" w:pos="43" w:leader="none"/>
        </w:tabs>
        <w:spacing w:lineRule="auto" w:line="240" w:before="0" w:after="0"/>
        <w:ind w:right="-81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left"/>
        <w:spacing w:before="0" w:after="0"/>
        <w:ind w:right="-81" w:firstLine="360"/>
        <w:jc w:val="center"/>
        <w:rPr/>
      </w:pPr>
      <w:r>
        <w:rPr>
          <w:b/>
        </w:rPr>
        <w:t>Характеристика проблем и мероприятий подпрограммы</w:t>
      </w:r>
    </w:p>
    <w:p>
      <w:pPr>
        <w:pStyle w:val="Dktexleft"/>
        <w:spacing w:before="0" w:after="0"/>
        <w:ind w:right="-8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йтрализация указанных угроз чрезвычайных ситуаций природного и техногенного характера в рамках подпрограммы, обеспечивается комплексом мероприятий организационного, профилактического, финансового характера, широким внедрением технических средств и инновационных технологий как важнейших элементов обеспечения безопасности в городском округе Рошаль. </w:t>
      </w:r>
    </w:p>
    <w:p>
      <w:pPr>
        <w:pStyle w:val="Dktexleft"/>
        <w:spacing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ktexleft"/>
        <w:spacing w:before="0" w:after="0"/>
        <w:ind w:right="-81" w:firstLine="360"/>
        <w:jc w:val="center"/>
        <w:rPr>
          <w:b/>
          <w:b/>
        </w:rPr>
      </w:pPr>
      <w:r>
        <w:rPr>
          <w:b/>
        </w:rPr>
        <w:t>Целевые показатели подпрограммы</w:t>
      </w:r>
    </w:p>
    <w:p>
      <w:pPr>
        <w:pStyle w:val="Dktexleft"/>
        <w:spacing w:before="0" w:after="0"/>
        <w:ind w:right="-8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я органов местного самоуправления городского округа Рошаль и территориальных органов исполнительной власти Московской области, в компетенцию которых входит решение вопросов обеспечения безопасности населения, в рамках подпрограммы должны обеспечить общественную безопасность населения и объектов на территории городского округа Рошаль. Основные планируемые результаты (показатели эффективности) реализации подпрограммы и их динамика по годам реализации программы приведены в приложении 1 к Муниципальной программе</w:t>
      </w:r>
    </w:p>
    <w:p>
      <w:pPr>
        <w:pStyle w:val="Dktexleft"/>
        <w:spacing w:before="0" w:after="0"/>
        <w:ind w:right="-81" w:firstLine="360"/>
        <w:jc w:val="both"/>
        <w:rPr/>
      </w:pPr>
      <w:r>
        <w:rPr/>
        <w:t xml:space="preserve">Целевые показатели подпрограммы: </w:t>
      </w:r>
    </w:p>
    <w:p>
      <w:pPr>
        <w:pStyle w:val="Normal"/>
        <w:tabs>
          <w:tab w:val="clear" w:pos="708"/>
          <w:tab w:val="left" w:pos="4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ля объектов социальной сферы, мест с массовым пребыванием людей, оборудованных системами видеонаблюдения;</w:t>
      </w:r>
    </w:p>
    <w:p>
      <w:pPr>
        <w:pStyle w:val="Dktexleft"/>
        <w:spacing w:before="0" w:after="0"/>
        <w:ind w:firstLine="360"/>
        <w:jc w:val="both"/>
        <w:rPr/>
      </w:pPr>
      <w:r>
        <w:rPr/>
        <w:t>- темп снижения количества преступлений, совершенных несовершеннолетними или при их соучастии;</w:t>
      </w:r>
    </w:p>
    <w:p>
      <w:pPr>
        <w:pStyle w:val="Normal"/>
        <w:tabs>
          <w:tab w:val="clear" w:pos="708"/>
          <w:tab w:val="left" w:pos="4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нижение количества (недопущение) преступлений, связанных с незаконным оборотом наркотиков, совершенных несовершеннолетними;</w:t>
      </w:r>
    </w:p>
    <w:p>
      <w:pPr>
        <w:pStyle w:val="Dktexleft"/>
        <w:spacing w:before="0" w:after="0"/>
        <w:ind w:firstLine="360"/>
        <w:jc w:val="both"/>
        <w:rPr/>
      </w:pPr>
      <w:r>
        <w:rPr/>
        <w:t>- недопущение массовых акций экстремисткой направленности;</w:t>
      </w:r>
    </w:p>
    <w:p>
      <w:pPr>
        <w:pStyle w:val="Dktexleft"/>
        <w:spacing w:before="0" w:after="0"/>
        <w:ind w:firstLine="360"/>
        <w:jc w:val="both"/>
        <w:rPr/>
      </w:pPr>
      <w:r>
        <w:rPr/>
        <w:t>- недопущение совершения террористических актов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</w:t>
      </w:r>
    </w:p>
    <w:p>
      <w:pPr>
        <w:pStyle w:val="Normal"/>
        <w:spacing w:lineRule="auto" w:line="240" w:before="0" w:after="0"/>
        <w:ind w:right="-81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ого для реализации подпрограммы, представлены  в приложении 3 к Муниципальной программе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 всего финансовых средств из бюджета городского округа на реализацию подпрограммы – 26803 тыс. рублей из них:</w:t>
      </w:r>
    </w:p>
    <w:p>
      <w:pPr>
        <w:pStyle w:val="ConsPlusCell"/>
        <w:ind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год – 453 тыс. рублей;</w:t>
      </w:r>
    </w:p>
    <w:p>
      <w:pPr>
        <w:pStyle w:val="ConsPlusCell"/>
        <w:ind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– 12830 тыс. рублей;</w:t>
      </w:r>
    </w:p>
    <w:p>
      <w:pPr>
        <w:pStyle w:val="ConsPlusCell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– 340 тыс. рублей;</w:t>
      </w:r>
    </w:p>
    <w:p>
      <w:pPr>
        <w:pStyle w:val="ConsPlusCell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– 340 тыс. рублей;</w:t>
      </w:r>
    </w:p>
    <w:p>
      <w:pPr>
        <w:pStyle w:val="Normal"/>
        <w:spacing w:lineRule="auto" w:line="240" w:before="0" w:after="0"/>
        <w:ind w:right="-81"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– 12840 тыс. рублей, в том числе 40,00 тыс. руб. в 2016 году из бюджета</w:t>
      </w:r>
    </w:p>
    <w:p>
      <w:pPr>
        <w:pStyle w:val="Normal"/>
        <w:spacing w:lineRule="auto" w:line="240" w:before="0" w:after="0"/>
        <w:ind w:right="-81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43" w:leader="none"/>
        </w:tabs>
        <w:spacing w:lineRule="auto" w:line="240" w:before="0" w:after="0"/>
        <w:ind w:right="-81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ответственного за выполнение мероприятия подпрограммы с заказчиком Муниципальной программы</w:t>
      </w:r>
    </w:p>
    <w:p>
      <w:pPr>
        <w:pStyle w:val="Normal"/>
        <w:spacing w:lineRule="auto" w:line="240" w:before="0" w:after="0"/>
        <w:ind w:right="-81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организует текущее управление реализацией программы и взаимодействие с исполнителем подпрограммы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подпрограммы – бюджет городского округа Рошаль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средств бюджета городского округа Рошаль являются ответственные за выполнение  мероприятий подпрограммы, которые обеспечивают их целевое использование и определяют исполнителей работ мероприятий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выполнение  мероприятий подпрограммы готовят и представляют муниципальному заказчику программы отчеты о реализации подпрограммы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выполнение мероприятий подпрограммы с учетом данных, представленных исполнителями подпрограммы: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рогноз расходов на реализацию программы;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обсуждении вопросов связанных с реализацией и финансированием мероприятий подпрограммы;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бюджетные заявки и обоснование включения мероприятий подпрограммы в бюджет городского округа Рошаль на соответствующий финансовый год и несут ответственность за выполнение мероприятий;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муниципальному заказчику программы отчет о реализации мероприятий программы по форме ив сроки, установленные Порядком принятия решений о разработке, формирования и реализации муниципальных программ городского округа Рошаль, утвержденного постановлением Администрации городского округа Рошаль №438 от 25.07.2014.</w:t>
      </w:r>
    </w:p>
    <w:p>
      <w:pPr>
        <w:pStyle w:val="Normal"/>
        <w:tabs>
          <w:tab w:val="clear" w:pos="708"/>
          <w:tab w:val="left" w:pos="43" w:leader="none"/>
        </w:tabs>
        <w:spacing w:lineRule="auto" w:line="240" w:before="0" w:after="0"/>
        <w:ind w:right="-81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80" w:hanging="0"/>
        <w:rPr>
          <w:bCs w:val="false"/>
          <w:sz w:val="24"/>
        </w:rPr>
      </w:pPr>
      <w:r>
        <w:rPr>
          <w:bCs w:val="false"/>
          <w:sz w:val="24"/>
        </w:rPr>
        <w:t>Состав, форма и сроки представления отчётности по  подпрограмме.</w:t>
      </w:r>
    </w:p>
    <w:p>
      <w:pPr>
        <w:pStyle w:val="TextBody"/>
        <w:ind w:right="8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right="80" w:firstLine="43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ь реализации Муниципальной программы осуществляется Администрацией городского округа Рошаль. </w:t>
      </w:r>
    </w:p>
    <w:p>
      <w:pPr>
        <w:pStyle w:val="TextBody"/>
        <w:ind w:right="80" w:firstLine="43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обилизационный отдел Администрации городского округа Рошаль формирует и представляет: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срок до 20 июля соответствующего года, оперативный отчёт о реализации мероприятий Муниципальной программы по итогам работы за 1 полугодие соответствующего года и направляет его в отдел экономики Администрации городского округа Рошаль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отчёт о реализации мероприятий Муниципальной программы содержит: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 (при его наличии)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срок до 20 февраля готовит годовой отчёт о ходе реализации Муниципальной программы и направляет его в отдел экономики Администрации городского округа Рошаль для оценки эффективности реализации Муниципальной программы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ходе реализации Муниципальной программы с полученным заключением отдела экономики Администрации городского округа Рошаль об оценке эффективности реализации Муниципальной программы направляется Главе городского округа Рошаль для утверждения в срок до 1 марта года, следующего за отчётным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ле окончания срока реализации Муниципальной программы готовит и представляет Главе городского округа Рошаль на утверждение итоговый отчёт о её реализации в срок не позднее 1 июня года, следующего за последним годом реализации Муниципальной программы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ходе реализации Муниципальной программы и итоговый отчёт о реализации Муниципальной программы должны содержать: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Аналитическую записку, в которой указываются: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ёденных расходов, всего и в том числе по источникам финансирования Муниципальной программы;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Таблицу, в которой указываются: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округа Рошаль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выполнения мероприятий, не завершённых в утверждённые сроки, и предложения по дальнейшей реализации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отчёт о реализации мероприятий Муниципальной программы по итогам работы за 1 полугодие соответствующего года представляется по форме согласно приложению №7 к Порядку принятия решений о разработке, формирования и реализации Муниципальных программ городского округа Рошаль, утверждённого постановлением Администрации городского округа Рошаль от 25.07.2014 №458 (далее – Порядок).</w:t>
      </w:r>
    </w:p>
    <w:p>
      <w:pPr>
        <w:pStyle w:val="ConsPlusNormal"/>
        <w:widowControl/>
        <w:ind w:right="80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ёт о ходе реализации Муниципальной программы представляется по формам согласно приложениям №7 и №8 к Порядку. Итоговый отчёт о реализации Муниципальной программы представляется по формам согласно приложениям №8 и №9 к Порядку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дпрограммы 1 «Снижение рисков и смягчение последствий чрезвычайных ситуац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в городском округе Рошаль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2"/>
        <w:gridCol w:w="1468"/>
        <w:gridCol w:w="1260"/>
        <w:gridCol w:w="1065"/>
        <w:gridCol w:w="1260"/>
        <w:gridCol w:w="900"/>
        <w:gridCol w:w="900"/>
        <w:gridCol w:w="900"/>
        <w:gridCol w:w="900"/>
        <w:gridCol w:w="900"/>
        <w:gridCol w:w="842"/>
        <w:gridCol w:w="1326"/>
        <w:gridCol w:w="1267"/>
      </w:tblGrid>
      <w:tr>
        <w:trPr>
          <w:trHeight w:val="1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щи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ероприятий с указанием сроков их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24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  </w:t>
              <w:br/>
              <w:t>исполнения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мероприятия в текущем финансов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        </w:t>
              <w:br/>
              <w:t>(тыс. руб.)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0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        </w:t>
              <w:br/>
              <w:t>выполнение мероприятие под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1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й   под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84" w:right="-66" w:hanging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 2018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созданию безопасных мест отдыха  для населения на водных объектах на территории городского округа Роша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ый отдел Админ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ского округа Рош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мест  купания, отдыха, установки информационных материалов на водоемах города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хн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кого задания и конкурсной доку-ментац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, осуществление конкурс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анды спасателей для спасения и организации обучения плаванью населения городского округа Рошал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согла-сование Плана по предупреждению и ликвидации ЧС природного и техногенного  характера (лесных  и торфяных пожаров; весеннего половодья)  на территории городского округа Рошал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ликвидация  весеннего половодья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ый отдел Админ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ского округа Рош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резерва ГСМ для выполнения мероприятий по предупреждению Ч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хн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кого задания и конкурсной доку-ментац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, осуществление конкурс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ыпка грунтом дамбы вдоль р. Воймега и в районе ул. 4-й Май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хн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кого задания и конкурсной доку-ментац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, осуществление конкурс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чка подтопляемых участков местности на территории город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хн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кого задания и конкурсной доку-ментац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, осуществление конкурс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омп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хн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кого задания и конкурсной доку-ментац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, осуществление конкурс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электрогенераторов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хн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кого задания и конкурсной доку-ментац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, осуществление конкурс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нструмента для проведения земельных работ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мероприятий предупреждения ЧС в период лесных и торфяных пожаров: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ый отдел Админ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ского округа Рош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резерва ГСМ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атрулирования на территории городского округ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.3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ликвидация чрезвычайных ситуаций  на территории городского округа, Рошаль вызванных природными пожарам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хн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кого задания и конкурсной доку-ментац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, осуществление конкурс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хивание территории на границах с лесным массивом, устройство полос разрыва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хн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кого задания и конкурсной доку-ментац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, осуществление конкурс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.5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 и ремонт противопожарных водоемов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хн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кого задания и конкурсной доку-ментац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, осуществление конкурс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учения личного состава групп пожаротушения и ликвидации последствий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резервного фонда Администрации городского округа Рошаль на ликвидацию ЧС и последствий стихийных бед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ый отдел Админ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ского округа Рош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бровольных пожарных групп пожаротуш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хн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кого задания и конкурсной доку-ментац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, осуществление конкурс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1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ый отдел Админ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ского округа Рош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городского округа Рошаль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жизнедеятельности населения городского округа Рошаль» на 2015 – 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и совершенствование систем оповещения и информирования на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округа Рошаль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и совершенствование систем оповещения и инфор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я городского округа Роша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618"/>
        <w:gridCol w:w="1062"/>
        <w:gridCol w:w="1080"/>
        <w:gridCol w:w="1105"/>
        <w:gridCol w:w="1055"/>
        <w:gridCol w:w="1080"/>
        <w:gridCol w:w="14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совершенствование системы оповещения и информирования населения городского округа Рошаль» (далее – подпрограмма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1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хват населения муниципального образования централизованным оповещением и информированием,  к 2019 году до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кращение среднего времени совместного реагирования нескольких экстренных оперативных служб на обращения населения по единому номеру «112», к 2019 году до 8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Роша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Бесчеревны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ый отдел Администрации городского округа Рош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Создание комплексной системы экстренного оповещения населения при чрезвычайных ситуациях или об угрозе возникновения чрезвычайных ситуаций (происшествий) городского округа Рош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 Развертывание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9 годы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5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Роша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величение охвата населения городского округа Рошаль централизованным оповещением и информированием до 100 % к 2019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среднего времени совместного реагирования нескольких экстренных оперативных служб на обращения населения городского округа Рошаль по единому номеру «112» на территории  городского округа на 8% к 2019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щая характеристика сферы реализации подпрограммы 2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страны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диктуют необходимость повышения оперативности реагирования на них экстренных оперативных служб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городского округа Рошаль функционируют службы постоянной готовности: служба пожарной охраны, служба полиции, служба скорой медицинской помощи, аварийная служба газовой сети, которые осуществляют прием от населения вызовов и сообщений (далее - вызовы) о происшествиях и чрезвычайных ситуациях и при необходимости организуют экстренное реагирование на критические ситу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лен значительный опыт организации взаимодействие оперативных служб при реагировании на происшествия и чрезвычайные ситуации, и в основном решены вопросы обеспечения, связи дежурно-диспетчерских служб с соответствующими экстренными оперативными служб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за последнее время социально-экономические условия жизнедеятельности населения городского округа кардинально изменились. Расширение грузопотоков и пассажиропотоков, рост плотности населения в городе, увеличение количества мест массового пребывания людей и усиление террористической угрозы поставили перед руководством города и его экстренными оперативными службами новые требования к оперативности и эффективности реагирования на поступающие от населения вызов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ыми эффективностью ее функционирования и уровнем готовности персонала к работе при взаимодействии нескольких экстренных оперативных служб, низкой информированностью населения о порядке действий при происшествиях и чрезвычайных ситуациях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аботы оперативных служб показывает, что для эффективного оказания помощи при происшествиях или чрезвычайных ситуациях в 10 процентах случаев требуется привлечение более одной службы. Наиболее тяжкие последствия отмечаются при происшествиях и чрезвычайных ситуациях, требующих комплексного реагир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показателем эффективности действий оперативных служб является время их оперативного реагирования. Его сокращение непосредственно влияет на последствия происшествия или чрезвычайной ситуации (сокращение числа умерших и пострадавших, а также уменьшение общего материального ущерб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смертности при происшествиях и чрезвычайных ситуациях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ывают исследования и анализ пилотного внедрения в Московской области системы обеспечения вызова экстренных оперативных служб по единому номеру «112» (далее - система-112) в результате ее развертывания время комплексного оперативного реагирования оперативных служб уменьшается на 15 - 25 процентов, число погибших, пострадавших и общий размер ущерба населению и территориям сокращаются примерно на 7 - 9 процен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эффект достигается при простых ситуациях с привлечением только одной оперативной службы, максимальный - при сложных происшествиях, когда необходимо участие нескольких оперативных служб (комплексное реагирование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пыта реагирования оперативных служб на чрезвычайные ситуации, анализ итогов реализации федеральных целевых программ в сфере безопасности, предупреждения и ликвидации чрезвычайных ситуаций, анализ наиболее успешных инициатив органов исполнительной власти субъектов Российской Федерации и органов местного самоуправления, а также опыта иностранных государств и международных организаций позволяют сделать вывод о том, что наиболее эффективным решением, обеспечивающим оперативное и рациональное использование ресурсов экстренных оперативных служб, максимальное эффективное их взаимодействие при реагировании на поступающие от населения вызовы является создание системы-11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«Развитие сетей связи на территории Московской, систем оповещения и информирования населения Московской области» в Российской Федерации на 2012 - 2017 годы будут снижаться уровень смертности и число пострадавших при происшествиях и чрезвычайных ситуациях, обеспечиваться рост безопасности и благополучия граждан Подмосковья, что соответствует Стратегии национальной безопасности Российской Федерации до 2020 года, утвержденной Указом Президента Российской Федерации от 12.05.2009 № 537, и Концепции долгосрочного социально-экономического развития Российской Федерации на период до 2020 года, утвержденной распоряжением Правительства Российской Федерации от 17.11.2008     № 1662-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одпрограммы</w:t>
      </w:r>
    </w:p>
    <w:p>
      <w:pPr>
        <w:pStyle w:val="Normal"/>
        <w:spacing w:lineRule="auto" w:line="240" w:before="0" w:after="0"/>
        <w:ind w:right="-81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я органов местного самоуправления городского округа Рошаль и территориальных органов исполнительной власти Московской области, в компетенцию которых входит решение вопросов обеспечения безопасности населения, в рамках подпрограммы должны обеспечить общественную безопасность населения и объектов жизнеобеспечения на территории городского округа Рошаль.</w:t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подпрограммы являются – повышение уровня реагирования экстренных оперативных служб, служб постоянной готовности Рошальского звена МОЧС при происшествиях и чрезвычайных ситуациях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го округа Роша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ob"/>
        <w:spacing w:before="0" w:after="0"/>
        <w:ind w:right="-81" w:firstLine="426"/>
        <w:jc w:val="both"/>
        <w:rPr/>
      </w:pPr>
      <w:r>
        <w:rPr/>
        <w:t>Принимая во внимание особую важность задачи обеспечения населения системами оповещения и связи о чрезвычайных ситуациях, о террористических угрозах, а также их соответствия федеральным стандартам. Целесообразно создание на территории городского округа Рошаль Единой интегрированной информационно-коммуникационной инфраструктуры оповещения и связи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 достижения целей подпрограммы является решение следующих задач, достигается реализация в 2015-2019 годах комплекса мероприятий по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1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ю комплексной системы экстренного оповещения населения при чрезвычайных ситуациях или об угрозе возникновения чрезвычайных ситуаций (происшествия) городского округа;</w:t>
      </w:r>
    </w:p>
    <w:p>
      <w:pPr>
        <w:pStyle w:val="Normal"/>
        <w:spacing w:lineRule="auto" w:line="240" w:before="0" w:after="0"/>
        <w:ind w:right="-81" w:firstLine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ртыванию системы обеспечения вызова экстренных оперативных служб по единому номеру «112»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ind w:right="-81" w:firstLine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количественных и качественных показателей, характеризующих достижение целей и решения задач подпрограммы, используются: </w:t>
      </w:r>
    </w:p>
    <w:p>
      <w:pPr>
        <w:pStyle w:val="Normal"/>
        <w:spacing w:lineRule="auto" w:line="240" w:before="0" w:after="0"/>
        <w:ind w:right="-81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личение охвата населения городского округа централизованным оповещением и информированием до 100% к 2019 году;</w:t>
      </w:r>
    </w:p>
    <w:p>
      <w:pPr>
        <w:pStyle w:val="Normal"/>
        <w:spacing w:lineRule="auto" w:line="240" w:before="0" w:after="0"/>
        <w:ind w:right="-81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городского округа на 8% к 2019 год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1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ktexleft"/>
        <w:spacing w:before="0" w:after="0"/>
        <w:ind w:right="-81" w:firstLine="360"/>
        <w:jc w:val="center"/>
        <w:rPr/>
      </w:pPr>
      <w:r>
        <w:rPr>
          <w:b/>
        </w:rPr>
        <w:t>Характеристика проблем и мероприятий подпрограммы</w:t>
      </w:r>
    </w:p>
    <w:p>
      <w:pPr>
        <w:pStyle w:val="Dktexleft"/>
        <w:spacing w:before="0" w:after="0"/>
        <w:ind w:right="-8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йтрализация указанных угроз чрезвычайных ситуаций природного и техногенного характера в рамках подпрограммы, обеспечивается комплексом мероприятий организационного, профилактического, финансового характера, широким внедрением технических средств и инновационных технологий как важнейших элементов обеспечения безопасности в городском округе Рошаль. </w:t>
      </w:r>
    </w:p>
    <w:p>
      <w:pPr>
        <w:pStyle w:val="Dktexleft"/>
        <w:spacing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ktexleft"/>
        <w:spacing w:before="0" w:after="0"/>
        <w:ind w:right="-81" w:firstLine="360"/>
        <w:jc w:val="center"/>
        <w:rPr>
          <w:b/>
          <w:b/>
        </w:rPr>
      </w:pPr>
      <w:r>
        <w:rPr>
          <w:b/>
        </w:rPr>
        <w:t>Целевые показатели подпрограммы</w:t>
      </w:r>
    </w:p>
    <w:p>
      <w:pPr>
        <w:pStyle w:val="Dktexleft"/>
        <w:spacing w:before="0" w:after="0"/>
        <w:ind w:right="-8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ия органов местного самоуправления городского округа Рошаль и территориальных органов исполнительной власти Московской области, в компетенцию которых входит решение вопросов обеспечения безопасности населения, в рамках подпрограммы должны обеспечить  безопасность жизнедеятельности населения на территории городского округа Рошаль. </w:t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ланируемые результаты (показатели эффективности) реализации подпрограммы и их динамика по годам реализации программы приведены в приложении 1 к Муниципальной программе</w:t>
      </w:r>
    </w:p>
    <w:p>
      <w:pPr>
        <w:pStyle w:val="Dktexleft"/>
        <w:spacing w:before="0" w:after="0"/>
        <w:ind w:right="-81" w:firstLine="360"/>
        <w:jc w:val="both"/>
        <w:rPr/>
      </w:pPr>
      <w:r>
        <w:rPr/>
        <w:t xml:space="preserve">Целевые показатели подпрограммы: </w:t>
      </w:r>
    </w:p>
    <w:p>
      <w:pPr>
        <w:pStyle w:val="Default"/>
        <w:ind w:right="-81" w:firstLine="360"/>
        <w:jc w:val="both"/>
        <w:rPr>
          <w:bCs/>
        </w:rPr>
      </w:pPr>
      <w:r>
        <w:rPr/>
        <w:t>1. </w:t>
      </w:r>
      <w:r>
        <w:rPr>
          <w:bCs/>
        </w:rPr>
        <w:t>Создание комплексной многофункциональной  системы экстренного оповещения населения</w:t>
      </w:r>
    </w:p>
    <w:p>
      <w:pPr>
        <w:pStyle w:val="Default"/>
        <w:ind w:right="-81" w:firstLine="360"/>
        <w:jc w:val="both"/>
        <w:rPr/>
      </w:pPr>
      <w:r>
        <w:rPr/>
        <w:t>2. Развертывание системы обеспечения вызова экстренных оперативных служб по единому номеру «112»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</w:t>
      </w:r>
    </w:p>
    <w:p>
      <w:pPr>
        <w:pStyle w:val="Normal"/>
        <w:spacing w:lineRule="auto" w:line="240" w:before="0" w:after="0"/>
        <w:ind w:right="-81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ого для реализации подпрограммы, представлены  в приложении 3 к Муниципальной программе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 всего финансовых средств из бюджета городского округа на реализацию подпрограммы – 3000 тыс. рублей из них:</w:t>
      </w:r>
    </w:p>
    <w:p>
      <w:pPr>
        <w:pStyle w:val="ConsPlusCell"/>
        <w:ind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год – 600 тыс. рублей;</w:t>
      </w:r>
    </w:p>
    <w:p>
      <w:pPr>
        <w:pStyle w:val="ConsPlusCell"/>
        <w:ind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– 600 тыс. рублей;</w:t>
      </w:r>
    </w:p>
    <w:p>
      <w:pPr>
        <w:pStyle w:val="ConsPlusCel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– 600 тыс. рублей;</w:t>
      </w:r>
    </w:p>
    <w:p>
      <w:pPr>
        <w:pStyle w:val="ConsPlusCel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– 600 тыс. рублей;</w:t>
      </w:r>
    </w:p>
    <w:p>
      <w:pPr>
        <w:pStyle w:val="Normal"/>
        <w:spacing w:lineRule="auto" w:line="240" w:before="0" w:after="0"/>
        <w:ind w:right="-81"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9 год – 600 тыс. рублей. </w:t>
      </w:r>
    </w:p>
    <w:p>
      <w:pPr>
        <w:pStyle w:val="Normal"/>
        <w:spacing w:lineRule="auto" w:line="240" w:before="0" w:after="0"/>
        <w:ind w:right="-81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ответственного за выполнение мероприятия подпрограммы с заказчиком Муниципальной программы</w:t>
      </w:r>
    </w:p>
    <w:p>
      <w:pPr>
        <w:pStyle w:val="Normal"/>
        <w:spacing w:lineRule="auto" w:line="240" w:before="0" w:after="0"/>
        <w:ind w:right="-81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организует текущее управление реализацией программы и взаимодействие с исполнителем подпрограммы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подпрограммы – бюджет городского округа Рошаль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средств бюджета городского округа Рошаль являются ответственные за выполнение  мероприятий подпрограммы, которые обеспечивают их целевое использование и определяют исполнителей работ мероприятий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выполнение  мероприятий подпрограммы готовят и представляют муниципальному заказчику программы отчеты о реализации подпрограммы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выполнение мероприятий подпрограммы с учетом данных, представленных исполнителями подпрограммы: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рогноз расходов на реализацию программы;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обсуждении вопросов связанных с реализацией и финансированием мероприятий подпрограммы;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бюджетные заявки и обоснование включения мероприятий подпрограммы в бюджет городского округа Рошаль на соответствующий финансовый год и несут ответственность за выполнение мероприятий;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муниципальному заказчику программы отчет о реализации мероприятий программы по форме ив сроки, установленные Порядком принятия решений о разработке, формирования и реализации муниципальных программ городского округа Рошаль, утвержденного постановлением Администрации городского округа Рошаль №438 от 25.07.2014.</w:t>
      </w:r>
    </w:p>
    <w:p>
      <w:pPr>
        <w:pStyle w:val="Normal"/>
        <w:tabs>
          <w:tab w:val="clear" w:pos="708"/>
          <w:tab w:val="left" w:pos="43" w:leader="none"/>
        </w:tabs>
        <w:spacing w:lineRule="auto" w:line="240" w:before="0" w:after="0"/>
        <w:ind w:right="-81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80" w:hanging="0"/>
        <w:rPr>
          <w:bCs w:val="false"/>
          <w:sz w:val="24"/>
        </w:rPr>
      </w:pPr>
      <w:r>
        <w:rPr>
          <w:bCs w:val="false"/>
          <w:sz w:val="24"/>
        </w:rPr>
        <w:t>Состав, форма и сроки представления отчётности по  подпрограмме.</w:t>
      </w:r>
    </w:p>
    <w:p>
      <w:pPr>
        <w:pStyle w:val="TextBody"/>
        <w:ind w:right="8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right="80" w:firstLine="43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ь реализации Муниципальной программы осуществляется Администрацией городского округа Рошаль. </w:t>
      </w:r>
    </w:p>
    <w:p>
      <w:pPr>
        <w:pStyle w:val="TextBody"/>
        <w:ind w:right="80" w:firstLine="43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обилизационный отдел Администрации городского округа Рошаль формирует и представляет: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срок до 20 июля соответствующего года, оперативный отчёт о реализации мероприятий Муниципальной программы по итогам работы за 1 полугодие соответствующего года и направляет его в отдел экономики Администрации городского округа Рошаль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отчёт о реализации мероприятий Муниципальной программы содержит: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 (при его наличии)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срок до 20 февраля готовит годовой отчёт о ходе реализации Муниципальной программы и направляет его в отдел экономики Администрации городского округа Рошаль для оценки эффективности реализации Муниципальной программы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ходе реализации Муниципальной программы с полученным заключением отдела экономики Администрации городского округа Рошаль об оценке эффективности реализации Муниципальной программы направляется Главе городского округа Рошаль для утверждения в срок до 1 марта года, следующего за отчётным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ле окончания срока реализации Муниципальной программы готовит и представляет Главе городского округа Рошаль на утверждение итоговый отчёт о её реализации в срок не позднее 1 июня года, следующего за последним годом реализации Муниципальной программы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ходе реализации Муниципальной программы и итоговый отчёт о реализации Муниципальной программы должны содержать: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Аналитическую записку, в которой указываются: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ёденных расходов, всего и в том числе по источникам финансирования Муниципальной программы;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Таблицу, в которой указываются: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округа Рошаль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выполнения мероприятий, не завершённых в утверждённые сроки, и предложения по дальнейшей реализации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отчёт о реализации мероприятий Муниципальной программы по итогам работы за 1 полугодие соответствующего года представляется по форме согласно приложению №7 к Порядку принятия решений о разработке, формирования и реализации Муниципальных программ городского округа Рошаль, утверждённого постановлением Администрации городского округа Рошаль от 25.07.2014 №458 (далее – Порядок)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ходе реализации Муниципальной программы представляется по формам согласно приложениям №7 и №8 к Порядку. Итоговый отчёт о реализации Муниципальной программы представляется по формам согласно приложениям №8 и №9 к Порядк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2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дпрограммы 2 «Развитие и совершенствование систем оповещения 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населения городского округа Рошаль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2"/>
        <w:gridCol w:w="1800"/>
        <w:gridCol w:w="1080"/>
        <w:gridCol w:w="1080"/>
        <w:gridCol w:w="1260"/>
        <w:gridCol w:w="720"/>
        <w:gridCol w:w="900"/>
        <w:gridCol w:w="900"/>
        <w:gridCol w:w="900"/>
        <w:gridCol w:w="900"/>
        <w:gridCol w:w="900"/>
        <w:gridCol w:w="1260"/>
        <w:gridCol w:w="1260"/>
      </w:tblGrid>
      <w:tr>
        <w:trPr>
          <w:trHeight w:val="19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щи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ероприятий с указанием сроков их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30" w:firstLine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  </w:t>
              <w:br/>
              <w:t>исполнения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54" w:right="-108" w:firstLine="1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54" w:right="-108" w:firstLine="1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 мероприятий в текущем финансов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        </w:t>
              <w:br/>
              <w:t>(тыс. руб.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0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        </w:t>
              <w:br/>
              <w:t>выполнение мероприятий под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й под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84" w:right="-66" w:hanging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 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комплексной многофункциона-льной системы экстренного оповещения населения при чрезвычайных ситуациях или об угроз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я чрезвычайных ситуаций городского округа Рошаль (далее – КСЭОН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2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-ный отдел Админ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ского округа Роша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2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2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2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-ный отдел Админ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ского округа Роша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2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системы оповещения существующей АСЦО населения городского округа Роша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2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-ный отдел Админ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ского округа Роша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дежурно- диспетчерской службы  в городском округе Роша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2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-ный отдел Админ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ского округа Роша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е 2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ый отдел Админ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ского округа Роша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городского округа Рошаль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жизнедеятельности населения городского округа Рошаль» на 2015 – 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городского округа Роша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3 «Обеспечение пожарной безопасности на территории городского округа Роша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944"/>
        <w:gridCol w:w="3618"/>
        <w:gridCol w:w="1062"/>
        <w:gridCol w:w="1080"/>
        <w:gridCol w:w="1105"/>
        <w:gridCol w:w="1055"/>
        <w:gridCol w:w="1080"/>
        <w:gridCol w:w="141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 на территории городского округа Рош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дпрограмма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нижение доли пожаров, произошедших на территории городского округа Рошаль по сравнению с показателем 2013 года, до 94% к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доли погибших и травмированных людей на пожарах, произошедших  на территории городского округа Рошаль от общего числа погибших травмированных людей на территории городского округа Рошаль по сравнению сравнения по сравнению с показателем 2013 года, до 97% к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Роша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Бесчеревных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ый отдел Администрации городского округа Рош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обеспечение пожарной безопасности населения городского округа Рошаль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реализация системы мер по обучению населения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9 годы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Роша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нижение доли пожаров, произошедших на территории городского округа, от общего числа происшествий и чрезвычайных ситуаций на территории городского округа по сравнению с показателем 2013 года к концу 2019 года на 94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нижение доли погибших и травмированных людей на пожарах, произошедших на территории городского округа, по сравнению с показателем 2013 года к концу 2019 года на 9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right="-3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ая характеристика сферы реализации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37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 Московской области.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осковской области. 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й комплекс мероприятий позволил стабилизировать обстановку с пожарами и возможными последствиями от них.</w:t>
      </w:r>
    </w:p>
    <w:p>
      <w:pPr>
        <w:pStyle w:val="Normal"/>
        <w:spacing w:lineRule="auto" w:line="240" w:before="0" w:after="0"/>
        <w:ind w:left="720" w:right="-37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щерб в 2013 году от пожаров в Московской области составил 1624,3 млн. рублей, при этом спасено материальных ценностей на сумму более 1 млрд. рублей.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 среднем на территории Московской области происходило 25 пожаров, из них 18 – это пожары в жилом секторе. Ежедневно при пожарах погибали и получали травмы различной степени тяжести в среднем по 2 человека, огнем уничтожалось 9 строений жилого сектора, при этом установленный материальный ущерб (без учета крупных пожаров) составлял 4,5 млн. рублей.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частота пожаров, прежде всего, отражает общий уровень пожарной безопасности и эффективность противопожарных мероприятий, деятельность государственных органов власти и мер, предпринимаемых населением Московской области и собственниками.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ндивидуального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бласти не все объекты оснащены системами пожарной автоматики, а темпы прироста таких систем весьма низкие. 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обеспечения пожарной безопасности являются: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мероприятий по минимизации риска пожаров, угроз жизни и здоровья.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финансовых и материальных ресурсов, центральных исполнительных органов государственной власти Московской области и организаций, направляемых на решение проблем пожарной безопасности;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оснащение современными техническими средствами пожарных депо в первую очередь в населенных пунктах, на территории которых отсутствуют подразделения пожарной охраны;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добровольных пожарно-спасательных подразделений;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спериментальной базы научно-исследовательских и образовательных учреждений в области пожарной безопасности;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оритетных мероприятий по обеспечению пожарной безопасности образовательных учреждений, учреждений социальной защиты и здравоохранения.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храняется опасность возникновения чрезвычайных ситуаций.</w:t>
      </w:r>
    </w:p>
    <w:p>
      <w:pPr>
        <w:pStyle w:val="Normal"/>
        <w:spacing w:lineRule="auto" w:line="240" w:before="0" w:after="0"/>
        <w:ind w:left="720" w:right="-37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онах непосредственной угрозы жизни и здоровью населения в случае возникновения чрезвычайных ситуаций техногенного характера может оказаться более одного  миллиона человек, проживающих в Московской области.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Московской области подвержена воздействию широкого спектра опасных природных факторов, из которых наибольшую опасность представляют наводнения и торфяные пожары.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ором подпрограммы является заместитель главы Администрации городского округа Рошаль, ответственными за выполнение мероприятий (заказчиком) подпрограммы - мобилизационный отдел Администрации городского округа Рошаль.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мероприятий подпрограммы являются организации, отбираемые в порядке, установленно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37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одпрограммы</w:t>
      </w:r>
    </w:p>
    <w:p>
      <w:pPr>
        <w:pStyle w:val="Normal"/>
        <w:spacing w:lineRule="auto" w:line="240" w:before="0" w:after="0"/>
        <w:ind w:left="720" w:right="-37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3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я органов местного самоуправления городского округа Рошаль и территориальных органов исполнительной власти Московской области, в компетенцию которых входит решение вопросов обеспечения безопасности населения, в рамках подпрограммы должны обеспечить общественную безопасность населения и объектов жизнеобеспечения на территории городского округа Рошаль.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одпрограммы являются – повышение уровня пожарной безопасности города и объектов жизнеобеспечения, находящихся на территории городского округа.</w:t>
      </w:r>
    </w:p>
    <w:p>
      <w:pPr>
        <w:pStyle w:val="Normal"/>
        <w:spacing w:lineRule="auto" w:line="240" w:before="0" w:after="0"/>
        <w:ind w:left="720" w:right="-3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lineRule="auto" w:line="240" w:before="0" w:after="0"/>
        <w:ind w:left="720" w:right="-37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обеспечение пожарной безопасности населения городского округа Рошаль;</w:t>
      </w:r>
    </w:p>
    <w:p>
      <w:pPr>
        <w:pStyle w:val="Normal"/>
        <w:spacing w:lineRule="auto" w:line="240" w:before="0" w:after="0"/>
        <w:ind w:left="720" w:right="-3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реализация системы мер по обучению населения пожарной безопасности;</w:t>
      </w:r>
    </w:p>
    <w:p>
      <w:pPr>
        <w:pStyle w:val="Normal"/>
        <w:spacing w:lineRule="auto" w:line="240" w:before="0" w:after="0"/>
        <w:ind w:left="720" w:right="-37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2015-2019 годах комплекса мероприятий по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-3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и и осуществление профилактики пожаров на территории городского округа;</w:t>
      </w:r>
    </w:p>
    <w:p>
      <w:pPr>
        <w:pStyle w:val="Normal"/>
        <w:spacing w:lineRule="auto" w:line="240" w:before="0" w:after="0"/>
        <w:ind w:left="720" w:right="-3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ю мероприятий по повышению уровня пожарной безопасности населения и профилактике пожаров среди населения, а также обучение населения мерам пожарной безопасности.</w:t>
      </w:r>
    </w:p>
    <w:p>
      <w:pPr>
        <w:pStyle w:val="Normal"/>
        <w:spacing w:lineRule="auto" w:line="240" w:before="0" w:after="0"/>
        <w:ind w:left="720" w:right="-3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количественных и качественных показателей, характеризующих достижение целей и решения задач подпрограммы, используются: </w:t>
      </w:r>
    </w:p>
    <w:p>
      <w:pPr>
        <w:pStyle w:val="Normal"/>
        <w:spacing w:lineRule="auto" w:line="240" w:before="0" w:after="0"/>
        <w:ind w:left="720" w:right="-3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нижение доли пожаров, произошедших на территории городского округа, от общего числа происшествий и чрезвычайных ситуаций на территории городского округа по сравнению с показателем 2013 года к концу 2019 года на 94%; 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нижение доли погибших и травмированных людей на пожарах, произошедших на территории городского округа, по сравнению с показателем 2013 года к концу 2019 года на 97%.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left"/>
        <w:spacing w:before="0" w:after="0"/>
        <w:ind w:left="720" w:right="-370" w:firstLine="360"/>
        <w:jc w:val="center"/>
        <w:rPr/>
      </w:pPr>
      <w:r>
        <w:rPr>
          <w:b/>
        </w:rPr>
        <w:t>Характеристика проблем и мероприятий подпрограммы</w:t>
      </w:r>
    </w:p>
    <w:p>
      <w:pPr>
        <w:pStyle w:val="Dktexleft"/>
        <w:spacing w:before="0" w:after="0"/>
        <w:ind w:left="720" w:right="-37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right="-37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йтрализация указанных угроз чрезвычайных ситуаций природного и техногенного характера в рамках подпрограммы, обеспечивается комплексом мероприятий организационного, профилактического, финансового характера, широким внедрением технических средств и инновационных технологий как важнейших элементов обеспечения безопасности в городском округе Рошаль. </w:t>
      </w:r>
    </w:p>
    <w:p>
      <w:pPr>
        <w:pStyle w:val="Dktexleft"/>
        <w:spacing w:before="0" w:after="0"/>
        <w:ind w:left="720" w:right="-3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ktexleft"/>
        <w:spacing w:before="0" w:after="0"/>
        <w:ind w:left="720" w:right="-370" w:firstLine="360"/>
        <w:jc w:val="both"/>
        <w:rPr/>
      </w:pPr>
      <w:r>
        <w:rPr/>
      </w:r>
    </w:p>
    <w:p>
      <w:pPr>
        <w:pStyle w:val="Dktexleft"/>
        <w:spacing w:before="0" w:after="0"/>
        <w:ind w:left="720" w:right="-370" w:firstLine="360"/>
        <w:jc w:val="both"/>
        <w:rPr/>
      </w:pPr>
      <w:r>
        <w:rPr/>
      </w:r>
    </w:p>
    <w:p>
      <w:pPr>
        <w:pStyle w:val="Dktexleft"/>
        <w:spacing w:before="0" w:after="0"/>
        <w:ind w:left="720" w:right="-370" w:firstLine="360"/>
        <w:jc w:val="both"/>
        <w:rPr/>
      </w:pPr>
      <w:r>
        <w:rPr/>
      </w:r>
    </w:p>
    <w:p>
      <w:pPr>
        <w:pStyle w:val="Dktexleft"/>
        <w:spacing w:before="0" w:after="0"/>
        <w:ind w:left="720" w:right="-370" w:firstLine="360"/>
        <w:jc w:val="center"/>
        <w:rPr>
          <w:b/>
          <w:b/>
        </w:rPr>
      </w:pPr>
      <w:r>
        <w:rPr>
          <w:b/>
        </w:rPr>
        <w:t>Целевые показатели подпрограммы</w:t>
      </w:r>
    </w:p>
    <w:p>
      <w:pPr>
        <w:pStyle w:val="Dktexleft"/>
        <w:spacing w:before="0" w:after="0"/>
        <w:ind w:left="720" w:right="-37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right="-37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ия органов местного самоуправления городского округа Рошаль и территориальных органов исполнительной власти Московской области, в компетенцию которых входит решение вопросов обеспечения безопасности населения, в рамках подпрограммы должны обеспечить  безопасность жизнедеятельности населения на территории городского округа Рошаль. </w:t>
      </w:r>
    </w:p>
    <w:p>
      <w:pPr>
        <w:pStyle w:val="Normal"/>
        <w:spacing w:lineRule="auto" w:line="240" w:before="0" w:after="0"/>
        <w:ind w:left="720" w:right="-37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ланируемые результаты (показатели эффективности) реализации подпрограммы и их динамика по годам реализации программы приведены в приложении 1 к Муниципальной программе</w:t>
      </w:r>
    </w:p>
    <w:p>
      <w:pPr>
        <w:pStyle w:val="Dktexleft"/>
        <w:spacing w:before="0" w:after="0"/>
        <w:ind w:left="720" w:right="-370" w:firstLine="360"/>
        <w:jc w:val="both"/>
        <w:rPr/>
      </w:pPr>
      <w:r>
        <w:rPr/>
        <w:t xml:space="preserve">Целевые показатели подпрограммы: </w:t>
      </w:r>
    </w:p>
    <w:p>
      <w:pPr>
        <w:pStyle w:val="Default"/>
        <w:ind w:left="720" w:right="-370" w:firstLine="360"/>
        <w:jc w:val="both"/>
        <w:rPr>
          <w:bCs/>
        </w:rPr>
      </w:pPr>
      <w:r>
        <w:rPr/>
        <w:t>1. </w:t>
      </w:r>
      <w:r>
        <w:rPr>
          <w:bCs/>
        </w:rPr>
        <w:t>Создание комплексной многофункциональной  системы экстренного оповещения населения</w:t>
      </w:r>
    </w:p>
    <w:p>
      <w:pPr>
        <w:pStyle w:val="Default"/>
        <w:ind w:left="720" w:right="-370" w:firstLine="360"/>
        <w:jc w:val="both"/>
        <w:rPr/>
      </w:pPr>
      <w:r>
        <w:rPr/>
        <w:t>2. Развертывание системы обеспечения вызова экстренных оперативных служб по единому номеру «112»</w:t>
      </w:r>
    </w:p>
    <w:p>
      <w:pPr>
        <w:pStyle w:val="Normal"/>
        <w:spacing w:lineRule="auto" w:line="240" w:before="0" w:after="0"/>
        <w:ind w:left="720" w:right="-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37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</w:t>
      </w:r>
    </w:p>
    <w:p>
      <w:pPr>
        <w:pStyle w:val="Normal"/>
        <w:spacing w:lineRule="auto" w:line="240" w:before="0" w:after="0"/>
        <w:ind w:left="720" w:right="-37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3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ого для реализации подпрограммы, представлены  в приложении 3 к Муниципальной программе.</w:t>
      </w:r>
    </w:p>
    <w:p>
      <w:pPr>
        <w:pStyle w:val="ConsPlusCell"/>
        <w:ind w:left="720" w:right="-37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 всего финансовых средств из бюджета городского округа на реализацию подпрограммы – 5900 тыс. рублей из них:</w:t>
      </w:r>
    </w:p>
    <w:p>
      <w:pPr>
        <w:pStyle w:val="ConsPlusCell"/>
        <w:ind w:left="720" w:right="-370"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год – 1180 тыс. рублей;</w:t>
      </w:r>
    </w:p>
    <w:p>
      <w:pPr>
        <w:pStyle w:val="ConsPlusCell"/>
        <w:ind w:left="720" w:right="-370"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– 1180 тыс. рублей;</w:t>
      </w:r>
    </w:p>
    <w:p>
      <w:pPr>
        <w:pStyle w:val="ConsPlusCell"/>
        <w:ind w:left="720" w:right="-370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– 1180 тыс. рублей;</w:t>
      </w:r>
    </w:p>
    <w:p>
      <w:pPr>
        <w:pStyle w:val="ConsPlusCell"/>
        <w:ind w:left="720" w:right="-370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– 1180 тыс. рублей;</w:t>
      </w:r>
    </w:p>
    <w:p>
      <w:pPr>
        <w:pStyle w:val="Normal"/>
        <w:spacing w:lineRule="auto" w:line="240" w:before="0" w:after="0"/>
        <w:ind w:left="720" w:right="-370"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9 год – 1180 тыс. рублей. 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37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ответственного за выполнение мероприятия подпрограммы с заказчиком муниципальной программы</w:t>
      </w:r>
    </w:p>
    <w:p>
      <w:pPr>
        <w:pStyle w:val="Normal"/>
        <w:spacing w:lineRule="auto" w:line="240" w:before="0" w:after="0"/>
        <w:ind w:left="720" w:right="-37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3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организует текущее управление реализацией программы и взаимодействие с исполнителем подпрограммы.</w:t>
      </w:r>
    </w:p>
    <w:p>
      <w:pPr>
        <w:pStyle w:val="Normal"/>
        <w:spacing w:lineRule="auto" w:line="240" w:before="0" w:after="0"/>
        <w:ind w:left="720" w:right="-3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подпрограммы – бюджет городского округа Рошаль.</w:t>
      </w:r>
    </w:p>
    <w:p>
      <w:pPr>
        <w:pStyle w:val="Normal"/>
        <w:spacing w:lineRule="auto" w:line="240" w:before="0" w:after="0"/>
        <w:ind w:left="720" w:right="-3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средств бюджета городского округа Рошаль являются ответственные за выполнение  мероприятий подпрограммы, которые обеспечивают их целевое использование и определяют исполнителей работ мероприятий.</w:t>
      </w:r>
    </w:p>
    <w:p>
      <w:pPr>
        <w:pStyle w:val="Normal"/>
        <w:spacing w:lineRule="auto" w:line="240" w:before="0" w:after="0"/>
        <w:ind w:left="720" w:right="-3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выполнение  мероприятий подпрограммы готовят и представляют муниципальному заказчику программы отчеты о реализации подпрограммы.</w:t>
      </w:r>
    </w:p>
    <w:p>
      <w:pPr>
        <w:pStyle w:val="Normal"/>
        <w:spacing w:lineRule="auto" w:line="240" w:before="0" w:after="0"/>
        <w:ind w:left="720" w:right="-3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выполнение мероприятий подпрограммы с учетом данных, представленных исполнителями подпрограммы:</w:t>
      </w:r>
    </w:p>
    <w:p>
      <w:pPr>
        <w:pStyle w:val="Normal"/>
        <w:spacing w:lineRule="auto" w:line="240" w:before="0" w:after="0"/>
        <w:ind w:left="720" w:right="-3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рогноз расходов на реализацию программы;</w:t>
      </w:r>
    </w:p>
    <w:p>
      <w:pPr>
        <w:pStyle w:val="Normal"/>
        <w:spacing w:lineRule="auto" w:line="240" w:before="0" w:after="0"/>
        <w:ind w:left="720" w:right="-3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обсуждении вопросов связанных с реализацией и финансированием мероприятий подпрограммы;</w:t>
      </w:r>
    </w:p>
    <w:p>
      <w:pPr>
        <w:pStyle w:val="Normal"/>
        <w:spacing w:lineRule="auto" w:line="240" w:before="0" w:after="0"/>
        <w:ind w:left="720" w:right="-3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бюджетные заявки и обоснование включения мероприятий подпрограммы в бюджет городского округа Рошаль на соответствующий финансовый год и несут ответственность за выполнение мероприятий;</w:t>
      </w:r>
    </w:p>
    <w:p>
      <w:pPr>
        <w:pStyle w:val="Normal"/>
        <w:spacing w:lineRule="auto" w:line="240" w:before="0" w:after="0"/>
        <w:ind w:left="720" w:right="-3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муниципальному заказчику программы отчет о реализации мероприятий программы по форме ив сроки, установленные Порядком принятия решений о разработке, формирования и реализации муниципальных программ городского округа Рошаль, утвержденного постановлением Администрации городского округа Рошаль №438 от 25.07.2014.</w:t>
      </w:r>
    </w:p>
    <w:p>
      <w:pPr>
        <w:pStyle w:val="Normal"/>
        <w:tabs>
          <w:tab w:val="clear" w:pos="708"/>
          <w:tab w:val="left" w:pos="43" w:leader="none"/>
        </w:tabs>
        <w:spacing w:lineRule="auto" w:line="240" w:before="0" w:after="0"/>
        <w:ind w:left="720" w:right="-37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right="-370" w:hanging="0"/>
        <w:rPr>
          <w:bCs w:val="false"/>
          <w:sz w:val="24"/>
        </w:rPr>
      </w:pPr>
      <w:r>
        <w:rPr>
          <w:bCs w:val="false"/>
          <w:sz w:val="24"/>
        </w:rPr>
        <w:t>Состав, форма и сроки представления отчётности по  подпрограмме.</w:t>
      </w:r>
    </w:p>
    <w:p>
      <w:pPr>
        <w:pStyle w:val="TextBody"/>
        <w:ind w:left="720" w:right="-370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720" w:right="-370" w:firstLine="43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ь реализации Муниципальной программы осуществляется Администрацией городского округа Рошаль. </w:t>
      </w:r>
    </w:p>
    <w:p>
      <w:pPr>
        <w:pStyle w:val="TextBody"/>
        <w:ind w:left="720" w:right="-370" w:firstLine="43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обилизационный отдел Администрации городского округа Рошаль формирует и представляет:</w:t>
      </w:r>
    </w:p>
    <w:p>
      <w:pPr>
        <w:pStyle w:val="ConsPlusNormal"/>
        <w:widowControl/>
        <w:ind w:left="720" w:right="-37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срок до 20 июля соответствующего года, оперативный отчёт о реализации мероприятий Муниципальной программы по итогам работы за 1 полугодие соответствующего года и направляет его в отдел экономики Администрации городского округа Рошаль.</w:t>
      </w:r>
    </w:p>
    <w:p>
      <w:pPr>
        <w:pStyle w:val="ConsPlusNormal"/>
        <w:widowControl/>
        <w:ind w:left="720" w:right="-37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отчёт о реализации мероприятий Муниципальной программы содержит:</w:t>
      </w:r>
    </w:p>
    <w:p>
      <w:pPr>
        <w:pStyle w:val="ConsPlusNormal"/>
        <w:widowControl/>
        <w:ind w:left="720" w:right="-37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widowControl/>
        <w:ind w:left="720" w:right="-37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 (при его наличии).</w:t>
      </w:r>
    </w:p>
    <w:p>
      <w:pPr>
        <w:pStyle w:val="ConsPlusNormal"/>
        <w:widowControl/>
        <w:ind w:left="720" w:right="-37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срок до 20 февраля готовит годовой отчёт о ходе реализации Муниципальной программы и направляет его в отдел экономики Администрации городского округа Рошаль для оценки эффективности реализации Муниципальной программы.</w:t>
      </w:r>
    </w:p>
    <w:p>
      <w:pPr>
        <w:pStyle w:val="ConsPlusNormal"/>
        <w:widowControl/>
        <w:ind w:left="720" w:right="-37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ходе реализации Муниципальной программы с полученным заключением отдела экономики Администрации городского округа Рошаль об оценке эффективности реализации Муниципальной программы направляется Главе городского округа Рошаль для утверждения в срок до 1 марта года, следующего за отчётным.</w:t>
      </w:r>
    </w:p>
    <w:p>
      <w:pPr>
        <w:pStyle w:val="ConsPlusNormal"/>
        <w:widowControl/>
        <w:ind w:left="720" w:right="-37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ле окончания срока реализации Муниципальной программы готовит и представляет Главе городского округа Рошаль на утверждение итоговый отчёт о её реализации в срок не позднее 1 июня года, следующего за последним годом реализации Муниципальной программы.</w:t>
      </w:r>
    </w:p>
    <w:p>
      <w:pPr>
        <w:pStyle w:val="ConsPlusNormal"/>
        <w:widowControl/>
        <w:ind w:left="720" w:right="-37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ходе реализации Муниципальной программы и итоговый отчёт о реализации Муниципальной программы должны содержать:</w:t>
      </w:r>
    </w:p>
    <w:p>
      <w:pPr>
        <w:pStyle w:val="ConsPlusNormal"/>
        <w:widowControl/>
        <w:ind w:left="720" w:right="-37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Аналитическую записку, в которой указываются:</w:t>
      </w:r>
    </w:p>
    <w:p>
      <w:pPr>
        <w:pStyle w:val="ConsPlusNormal"/>
        <w:widowControl/>
        <w:ind w:left="720" w:right="-37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left="720" w:right="-37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ёденных расходов, всего и в том числе по источникам финансирования Муниципальной программы;</w:t>
      </w:r>
    </w:p>
    <w:p>
      <w:pPr>
        <w:pStyle w:val="ConsPlusNormal"/>
        <w:widowControl/>
        <w:ind w:left="720" w:right="-37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Таблицу, в которой указываются:</w:t>
      </w:r>
    </w:p>
    <w:p>
      <w:pPr>
        <w:pStyle w:val="ConsPlusNormal"/>
        <w:widowControl/>
        <w:ind w:left="720" w:right="-37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округа Рошаль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left="720" w:right="-37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выполнения мероприятий, не завершённых в утверждённые сроки, и предложения по дальнейшей реализации.</w:t>
      </w:r>
    </w:p>
    <w:p>
      <w:pPr>
        <w:pStyle w:val="ConsPlusNormal"/>
        <w:widowControl/>
        <w:ind w:left="720" w:right="-37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left="720" w:right="-37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отчёт о реализации мероприятий Муниципальной программы по итогам работы за 1 полугодие соответствующего года представляется по форме согласно приложению №7 к Порядку принятия решений о разработке, формирования и реализации Муниципальных программ городского округа Рошаль, утверждённого постановлением Администрации городского округа Рошаль от 25.07.2014 №458 (далее – Порядок).</w:t>
      </w:r>
    </w:p>
    <w:p>
      <w:pPr>
        <w:pStyle w:val="ConsPlusNormal"/>
        <w:widowControl/>
        <w:ind w:left="720" w:right="-37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ходе реализации Муниципальной программы представляется по формам согласно приложениям №7 и №8 к Порядку. Итоговый отчёт о реализации Муниципальной программы представляется по формам согласно приложениям №8 и №9 к Порядку</w:t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3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дпрограммы 3 «Обеспечение пожарной безопасности на территории городского округа Рошаль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080"/>
        <w:gridCol w:w="1214"/>
        <w:gridCol w:w="1242"/>
        <w:gridCol w:w="1045"/>
        <w:gridCol w:w="900"/>
        <w:gridCol w:w="900"/>
        <w:gridCol w:w="900"/>
        <w:gridCol w:w="900"/>
        <w:gridCol w:w="900"/>
        <w:gridCol w:w="1359"/>
        <w:gridCol w:w="1440"/>
      </w:tblGrid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щи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hanging="3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ероприятий с указанием сроков их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  </w:t>
              <w:br/>
              <w:t>исполнения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-ния  мероприятий в текущем финансов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        </w:t>
              <w:br/>
              <w:t>(тыс. руб.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0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        </w:t>
              <w:br/>
              <w:t>выполнение мероприятий под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й под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84" w:right="-66" w:hanging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 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Обеспечение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мероприятий по повышению уровня пожарной безопасности населения городского округа Роша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ый отдел Админ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ского округа Рош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, в том числе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хн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кого задания и конкурсной доку-ментац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, осуществление конкурсных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редств пожаротушения и защиты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хн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кого задания и конкурсной доку-ментац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, осуществление конкурсных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и техническое обслуживание пожарной сигнализации в здании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истемы мер по обучению населения пожарной безопас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ый отдел Админ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ского округа Рош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Проведение агитационно-пропагандистских мероприятий, направленных на профилактику пожаров среди населения.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л подразделений добровольной пожарной охра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хн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кого задания и конкурсной доку-ментац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, осуществление конкурсных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Обучение населения  городского округа мерам и правилам пожарной безопас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3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ый отдел Админ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ского округа Рош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7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37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37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37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городского округа Рошаль </w:t>
      </w:r>
    </w:p>
    <w:p>
      <w:pPr>
        <w:pStyle w:val="ConsPlusNormal"/>
        <w:widowControl/>
        <w:ind w:right="-37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жизнедеятельности населения городского округа Рошаль» на 2015 – 2019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мероприятий гражданской обороны городского округа Роша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4 «Обеспечение мероприятий гражданской обороны городского округа Роша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944"/>
        <w:gridCol w:w="3618"/>
        <w:gridCol w:w="1062"/>
        <w:gridCol w:w="1080"/>
        <w:gridCol w:w="1105"/>
        <w:gridCol w:w="1055"/>
        <w:gridCol w:w="1080"/>
        <w:gridCol w:w="141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гражданской обороны на территории городского округа Рош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дпрограмма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еспечение мероприятий гражданской обороны городского округа Рошаль.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системы мер по обучению населения, гражданской об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Роша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Бесчеревных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ый отдел Администрации городского округа Рош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еспечение мероприятий гражданской обороны городского округа Рошаль.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системы мер по обучению населения, гражданской обороны.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9 годы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Роша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 уровня обеспеченности имуществом гражданской обороны по сравнению с нормами на 5% к концу 2019 года.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щая характеристика сферы реализации подпрограммы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полнения решений Федеральных законов от 12.02.1998 № 28-ФЗ «О гражданской обороне», от 29.12.1994 № 79-ФЗ «О государственном материальном резерве», приказа МЧС России от 21.12.2005 № 993 «Положение об организации обеспечения населения средст</w:t>
        <w:softHyphen/>
        <w:t>вами индивидуальной защиты» и в связи с тем, что средства на освежение средст</w:t>
        <w:softHyphen/>
        <w:t>вами индивидуальной защиты органов дыхания (далее – СИЗОД) для Московской области не выделялись с 1994 года, для обеспечения детей дошкольного возраста, обучающихся и неработающего населения, проживающего на территории Московской области, назрела необходимость освежения СИЗОД.</w:t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проведения лабораторных испытаний СИЗОД связана с тем, что они проводились последний раз в 2003 году. На лабораторные испытания качественного состояния средств индивидуальной защиты органов дыхания были направлены СИЗОД 1981-1987 годов изготовления. В результате проведенных исследований установлено, что испытанные в ходе проверки средства индивидуальной защиты органов дыхания утратили свои защитные и эксплуатационные свойства. В настоящее время лабораторным испытаниям подлежат СИЗОД выделялись с 1994 года, для обеспечения детей дошкольного возраста, обучающихся и неработающего населения, проживающего на территории Московской области, назрела необходимость освежения СИЗОД.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оведения лабораторных испытаний СИЗОД связана с тем, что они проводились последний раз в 2003 году. На лабораторные испытания качественного состояния средств индивидуальной защиты органов дыхания были направлены СИЗОД 1981-1987 годов изготовления. В результате проведенных исследований установлено, что испытанные в ходе проверки средства индивидуальной защиты органов дыхания утратили свои защитные и эксплуатационные свойства. В настоящее время лабораторным испытаниям подлежат СИЗОД 1988 – 1994 годов изготовления.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ронирование имущества резерва гражданской обороны, находящегося на балансе Московской области и утратившего свои защитные свойства проводилось последний раз в 1999 году. В настоящее время на балансе Московской области находятся СИЗОД 1981 – 1994 годов изготовления.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Программы и показатели ее социально-экономической эффективности: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сь период реализации подпрограммы планируется достичь следующих показателей: снижение ущерба от чрезвычайных ситуаций (процентов, по отношению к показателям 2011 года), в том числе</w:t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нженерно-технической резерва городского округа Рошаль  для ликвидации ЧС природного и техногенного характера;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ащивание материального резерва ГО;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данных мероприятий будет: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о количество (процент) непригодного имущества из резерва гражданской обороны требующего освежения;</w:t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дено освежение имущества гражданской обороны на 5% от общей потребности.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шеперечисленные мероприятия приведут к снижению рисков и смягчению последствий чрезвычайных ситуаций природного и техногенного характера, позволят повысить оперативность реагирования сил и средств РЗ МОСЧС на 25-30% в целом. 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я органов местного самоуправления городского округа Рошаль и территориальных органов исполнительной власти Московской области, в компетенцию которых входит решение вопросов обеспечения безопасности населения, в рамках Муниципальной программы должны обеспечить общественную безопасность населения и объектов на территории городского округа Рошаль.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- создание и содержание запасов имущества в целях 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обороны на территории городского округа Рошаль.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2015-2019 годах комплекса мероприятий по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Default"/>
        <w:ind w:left="720" w:firstLine="360"/>
        <w:jc w:val="both"/>
        <w:rPr>
          <w:bCs/>
        </w:rPr>
      </w:pPr>
      <w:r>
        <w:rPr/>
        <w:t>- обеспечению мероприятий гражданской обороны;</w:t>
      </w:r>
    </w:p>
    <w:p>
      <w:pPr>
        <w:pStyle w:val="Default"/>
        <w:ind w:left="720" w:firstLine="360"/>
        <w:jc w:val="both"/>
        <w:rPr>
          <w:bCs/>
        </w:rPr>
      </w:pPr>
      <w:r>
        <w:rPr/>
        <w:t xml:space="preserve">      </w:t>
      </w:r>
      <w:r>
        <w:rPr/>
        <w:t xml:space="preserve">- </w:t>
      </w:r>
      <w:r>
        <w:rPr>
          <w:bCs/>
        </w:rPr>
        <w:t xml:space="preserve">реализации системы мер по обучению  населения,  гражданской обороны. </w:t>
      </w:r>
    </w:p>
    <w:p>
      <w:pPr>
        <w:pStyle w:val="Default"/>
        <w:ind w:left="720"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количественных и качественных показателей, характеризующих достижение целей и решения задач подпрограммы используются: 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личение уровня обеспеченности имуществом гражданской обороны по сравнению с нормами на 5% к концу 2019 года.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left"/>
        <w:spacing w:before="0" w:after="0"/>
        <w:ind w:left="720" w:firstLine="360"/>
        <w:jc w:val="center"/>
        <w:rPr/>
      </w:pPr>
      <w:r>
        <w:rPr>
          <w:b/>
        </w:rPr>
        <w:t>Характеристика проблем и мероприятий подпрограммы</w:t>
      </w:r>
    </w:p>
    <w:p>
      <w:pPr>
        <w:pStyle w:val="Dktexleft"/>
        <w:spacing w:before="0" w:after="0"/>
        <w:ind w:left="7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йтрализация указанных угроз чрезвычайных ситуаций природного и техногенного характера в рамках подпрограммы, обеспечивается комплексом мероприятий организационного, профилактического, финансового характера, широким внедрением технических средств и инновационных технологий как важнейших элементов обеспечения безопасности в городском округе Рошаль. </w:t>
      </w:r>
    </w:p>
    <w:p>
      <w:pPr>
        <w:pStyle w:val="Dktexleft"/>
        <w:spacing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ktexleft"/>
        <w:spacing w:before="0" w:after="0"/>
        <w:ind w:left="720" w:firstLine="360"/>
        <w:jc w:val="center"/>
        <w:rPr>
          <w:b/>
          <w:b/>
        </w:rPr>
      </w:pPr>
      <w:r>
        <w:rPr>
          <w:b/>
        </w:rPr>
        <w:t>Целевые показатели подпрограммы</w:t>
      </w:r>
    </w:p>
    <w:p>
      <w:pPr>
        <w:pStyle w:val="Dktexleft"/>
        <w:spacing w:before="0" w:after="0"/>
        <w:ind w:left="7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ия органов местного самоуправления городского округа Рошаль и территориальных органов исполнительной власти Московской области, в компетенцию которых входит решение вопросов обеспечения безопасности населения, в рамках подпрограммы должны обеспечить  безопасность жизнедеятельности населения на территории городского округа Рошаль. </w:t>
      </w:r>
    </w:p>
    <w:p>
      <w:pPr>
        <w:pStyle w:val="Dktexleft"/>
        <w:spacing w:before="0" w:after="0"/>
        <w:ind w:left="720" w:firstLine="360"/>
        <w:jc w:val="both"/>
        <w:rPr/>
      </w:pPr>
      <w:r>
        <w:rPr/>
        <w:t xml:space="preserve">Основные планируемые результаты (показатели эффективности) реализации подпрограммы и их динамика по годам реализации программы приведены в приложении 1 к Муниципальной программе. </w:t>
      </w:r>
    </w:p>
    <w:p>
      <w:pPr>
        <w:pStyle w:val="Dktexleft"/>
        <w:spacing w:before="0" w:after="0"/>
        <w:ind w:left="720" w:firstLine="360"/>
        <w:jc w:val="both"/>
        <w:rPr/>
      </w:pPr>
      <w:r>
        <w:rPr/>
        <w:t xml:space="preserve">Целевые показатели подпрограммы: </w:t>
      </w:r>
    </w:p>
    <w:p>
      <w:pPr>
        <w:pStyle w:val="Default"/>
        <w:ind w:left="720" w:firstLine="360"/>
        <w:jc w:val="both"/>
        <w:rPr/>
      </w:pPr>
      <w:r>
        <w:rPr/>
        <w:t xml:space="preserve">1. Уровень обеспеченности имуществом гражданской обороны городского округа Рошаль 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нормами на 5% к концу 2019 года.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ого для реализации подпрограммы, представлены  в приложении 3 к Муниципальной  программе.</w:t>
      </w:r>
    </w:p>
    <w:p>
      <w:pPr>
        <w:pStyle w:val="ConsPlusCell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 всего финансовых средств из бюджета городского округа на реализацию подпрограммы – 150 тыс. рублей из них:</w:t>
      </w:r>
    </w:p>
    <w:p>
      <w:pPr>
        <w:pStyle w:val="ConsPlusCell"/>
        <w:ind w:left="720"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год – 30 тыс. рублей;</w:t>
      </w:r>
    </w:p>
    <w:p>
      <w:pPr>
        <w:pStyle w:val="ConsPlusCell"/>
        <w:ind w:left="720"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– 30 тыс. рублей;</w:t>
      </w:r>
    </w:p>
    <w:p>
      <w:pPr>
        <w:pStyle w:val="ConsPlusCell"/>
        <w:ind w:left="720"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– 30 тыс. рублей;</w:t>
      </w:r>
    </w:p>
    <w:p>
      <w:pPr>
        <w:pStyle w:val="ConsPlusCell"/>
        <w:ind w:left="720"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– 30 тыс. рублей;</w:t>
      </w:r>
    </w:p>
    <w:p>
      <w:pPr>
        <w:pStyle w:val="Normal"/>
        <w:spacing w:lineRule="auto" w:line="240" w:before="0" w:after="0"/>
        <w:ind w:left="720"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9 год – 30 тыс. рублей. 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ответственного за выполнение мероприятия подпрограммы с заказчиком</w:t>
      </w:r>
    </w:p>
    <w:p>
      <w:pPr>
        <w:pStyle w:val="Normal"/>
        <w:spacing w:lineRule="auto" w:line="240" w:before="0" w:after="0"/>
        <w:ind w:left="72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организует текущее управление реализацией программы и взаимодействие с исполнителем подпрограммы.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подпрограммы – бюджет городского округа Рошаль.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средств бюджета городского округа Рошаль являются ответственные за выполнение  мероприятий подпрограммы, которые обеспечивают их целевое использование и определяют исполнителей работ мероприятий.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выполнение  мероприятий подпрограммы готовят и представляют муниципальному заказчику программы отчеты о реализации подпрограммы.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выполнение мероприятий подпрограммы с учетом данных, представленных исполнителями подпрограммы: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рогноз расходов на реализацию программы;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обсуждении вопросов связанных с реализацией и финансированием мероприятий подпрограммы;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бюджетные заявки и обоснование включения мероприятий подпрограммы в бюджет городского округа Рошаль на соответствующий финансовый год и несут ответственность за выполнение мероприятий;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муниципальному заказчику программы отчет о реализации мероприятий программы по форме ив сроки, установленные Порядком принятия решений о разработке, формирования и реализации муниципальных программ городского округа Рошаль, утвержденного постановлением Администрации городского округа Рошаль №438 от 25.07.2014.</w:t>
      </w:r>
    </w:p>
    <w:p>
      <w:pPr>
        <w:pStyle w:val="Normal"/>
        <w:tabs>
          <w:tab w:val="clear" w:pos="708"/>
          <w:tab w:val="left" w:pos="43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firstLine="360"/>
        <w:rPr>
          <w:bCs w:val="false"/>
          <w:sz w:val="24"/>
        </w:rPr>
      </w:pPr>
      <w:r>
        <w:rPr>
          <w:bCs w:val="false"/>
          <w:sz w:val="24"/>
        </w:rPr>
        <w:t>Состав, форма и сроки представления отчётности по  подпрограмме.</w:t>
      </w:r>
    </w:p>
    <w:p>
      <w:pPr>
        <w:pStyle w:val="TextBody"/>
        <w:ind w:left="720" w:firstLine="36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720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ь реализации Муниципальной программы осуществляется Администрацией городского округа Рошаль. </w:t>
      </w:r>
    </w:p>
    <w:p>
      <w:pPr>
        <w:pStyle w:val="TextBody"/>
        <w:ind w:left="72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обилизационный отдел Администрации городского округа Рошаль формирует и представляет:</w:t>
      </w:r>
    </w:p>
    <w:p>
      <w:pPr>
        <w:pStyle w:val="ConsPlusNormal"/>
        <w:widowControl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срок до 20 июля соответствующего года, оперативный отчёт о реализации мероприятий Муниципальной программы по итогам работы за 1 полугодие соответствующего года и направляет его в отдел экономики Администрации городского округа Рошаль.</w:t>
      </w:r>
    </w:p>
    <w:p>
      <w:pPr>
        <w:pStyle w:val="ConsPlusNormal"/>
        <w:widowControl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отчёт о реализации мероприятий Муниципальной программы содержит:</w:t>
      </w:r>
    </w:p>
    <w:p>
      <w:pPr>
        <w:pStyle w:val="ConsPlusNormal"/>
        <w:widowControl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widowControl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 (при его наличии).</w:t>
      </w:r>
    </w:p>
    <w:p>
      <w:pPr>
        <w:pStyle w:val="ConsPlusNormal"/>
        <w:widowControl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срок до 20 февраля готовит годовой отчёт о ходе реализации Муниципальной программы и направляет его в отдел экономики Администрации городского округа Рошаль для оценки эффективности реализации Муниципальной программы.</w:t>
      </w:r>
    </w:p>
    <w:p>
      <w:pPr>
        <w:pStyle w:val="ConsPlusNormal"/>
        <w:widowControl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ходе реализации Муниципальной программы с полученным заключением отдела экономики Администрации городского округа Рошаль об оценке эффективности реализации Муниципальной программы направляется Главе городского округа Рошаль для утверждения в срок до 1 марта года, следующего за отчётным.</w:t>
      </w:r>
    </w:p>
    <w:p>
      <w:pPr>
        <w:pStyle w:val="ConsPlusNormal"/>
        <w:widowControl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ле окончания срока реализации Муниципальной программы готовит и представляет Главе городского округа Рошаль на утверждение итоговый отчёт о её реализации в срок не позднее 1 июня года, следующего за последним годом реализации Муниципальной программы.</w:t>
      </w:r>
    </w:p>
    <w:p>
      <w:pPr>
        <w:pStyle w:val="ConsPlusNormal"/>
        <w:widowControl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ходе реализации Муниципальной программы и итоговый отчёт о реализации Муниципальной программы должны содержать:</w:t>
      </w:r>
    </w:p>
    <w:p>
      <w:pPr>
        <w:pStyle w:val="ConsPlusNormal"/>
        <w:widowControl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Аналитическую записку, в которой указываются:</w:t>
      </w:r>
    </w:p>
    <w:p>
      <w:pPr>
        <w:pStyle w:val="ConsPlusNormal"/>
        <w:widowControl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ёденных расходов, всего и в том числе по источникам финансирования Муниципальной программы;</w:t>
      </w:r>
    </w:p>
    <w:p>
      <w:pPr>
        <w:pStyle w:val="ConsPlusNormal"/>
        <w:widowControl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Таблицу, в которой указываются:</w:t>
      </w:r>
    </w:p>
    <w:p>
      <w:pPr>
        <w:pStyle w:val="ConsPlusNormal"/>
        <w:widowControl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округа Рошаль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выполнения мероприятий, не завершённых в утверждённые сроки, и предложения по дальнейшей реализации.</w:t>
      </w:r>
    </w:p>
    <w:p>
      <w:pPr>
        <w:pStyle w:val="ConsPlusNormal"/>
        <w:widowControl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отчёт о реализации мероприятий Муниципальной программы по итогам работы за 1 полугодие соответствующего года представляется по форме согласно приложению №7 к Порядку принятия решений о разработке, формирования и реализации Муниципальных программ городского округа Рошаль, утверждённого постановлением Администрации городского округа Рошаль от 25.07.2014 №458 (далее – Порядок).</w:t>
      </w:r>
    </w:p>
    <w:p>
      <w:pPr>
        <w:pStyle w:val="ConsPlusNormal"/>
        <w:widowControl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ходе реализации Муниципальной программы представляется по формам согласно приложениям №7 и №8 к Порядку. Итоговый отчёт о реализации Муниципальной программы представляется по формам согласно приложениям №8 и №9 к Порядку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дпрограммы 4 «Обеспечение мероприятий гражданской оборон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Рошаль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0"/>
        <w:gridCol w:w="1499"/>
        <w:gridCol w:w="1161"/>
        <w:gridCol w:w="1260"/>
        <w:gridCol w:w="1260"/>
        <w:gridCol w:w="900"/>
        <w:gridCol w:w="900"/>
        <w:gridCol w:w="900"/>
        <w:gridCol w:w="900"/>
        <w:gridCol w:w="900"/>
        <w:gridCol w:w="900"/>
        <w:gridCol w:w="1440"/>
        <w:gridCol w:w="1260"/>
      </w:tblGrid>
      <w:tr>
        <w:trPr>
          <w:trHeight w:val="2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щи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ероприятий с указанием сроков их исполн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  </w:t>
              <w:br/>
              <w:t>исполнения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-ния  мероприятий в текущем финансов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        </w:t>
              <w:br/>
              <w:t>(тыс. руб.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0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        </w:t>
              <w:br/>
              <w:t>выполнение мероприятий под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й под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84" w:right="-66" w:hanging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  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 гражданской оборон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ый отдел Админ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ского округа Роша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, запасов материально-технических и иных средств в целях гражданской оборон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оборудование мест проведения занятий по гражданской обороне и защите насел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истемы мер по обучению населения гражданской оборон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ый отдел Админ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ского округа Роша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видеороликов, плакатов, брошюр, учебных пособий по гражданской обороне и защите населения городского округа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4: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ый отдел Админ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ского округа Роша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7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городского округа Рошаль</w:t>
      </w:r>
    </w:p>
    <w:p>
      <w:pPr>
        <w:pStyle w:val="ConsPlusNormal"/>
        <w:widowControl/>
        <w:ind w:right="-37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жизнедеятельности населения городского округа Рошаль» на 2015 – 2019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в городском округе Роша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5 «Безопасность в городском округе Рошаль»</w:t>
      </w:r>
    </w:p>
    <w:p>
      <w:pPr>
        <w:pStyle w:val="ConsPlusNormal"/>
        <w:widowControl/>
        <w:ind w:right="-1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46"/>
        <w:gridCol w:w="4692"/>
        <w:gridCol w:w="1268"/>
        <w:gridCol w:w="1090"/>
        <w:gridCol w:w="1272"/>
        <w:gridCol w:w="1268"/>
        <w:gridCol w:w="1272"/>
        <w:gridCol w:w="1278"/>
      </w:tblGrid>
      <w:tr>
        <w:trPr>
          <w:trHeight w:val="3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городском округе Рошаль» (далее – подпрограмма 5)</w:t>
            </w:r>
          </w:p>
        </w:tc>
      </w:tr>
      <w:tr>
        <w:trPr>
          <w:trHeight w:val="3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</w:tc>
        <w:tc>
          <w:tcPr>
            <w:tcW w:w="1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территории городского округа Рошаль, повышение уровня и результативности борьбы с преступностью.</w:t>
            </w:r>
          </w:p>
        </w:tc>
      </w:tr>
      <w:tr>
        <w:trPr>
          <w:trHeight w:val="613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Роша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Бесчеревных</w:t>
            </w:r>
          </w:p>
        </w:tc>
      </w:tr>
      <w:tr>
        <w:trPr>
          <w:trHeight w:val="2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ый отдел Администрации городского округа Рошаль</w:t>
            </w:r>
          </w:p>
        </w:tc>
      </w:tr>
      <w:tr>
        <w:trPr>
          <w:trHeight w:val="3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</w:tc>
        <w:tc>
          <w:tcPr>
            <w:tcW w:w="1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недрение современных средств наблюдения в целях предупреждения террористических акций, обеспечения правопорядка и безопасности граждан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офилактика преступлений и иных правонарушений.</w:t>
            </w:r>
          </w:p>
          <w:p>
            <w:pPr>
              <w:pStyle w:val="Dktexleft"/>
              <w:spacing w:before="0" w:after="0"/>
              <w:ind w:firstLine="210"/>
              <w:jc w:val="both"/>
              <w:rPr/>
            </w:pPr>
            <w:r>
              <w:rPr/>
              <w:t xml:space="preserve">3. Совершенствование методов обучения несовершеннолетних, обеспечение их занятости в целях профилактики преступлений и правонарушений. 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офилактика наркомании и токсикомании, в т.ч. в среде несовершеннолетних.</w:t>
            </w:r>
          </w:p>
          <w:p>
            <w:pPr>
              <w:pStyle w:val="Dktexleft"/>
              <w:spacing w:before="0" w:after="0"/>
              <w:ind w:firstLine="210"/>
              <w:jc w:val="both"/>
              <w:rPr/>
            </w:pPr>
            <w:r>
              <w:rPr/>
              <w:t>5. Профилактика и предупреждение проявлений экстремизма расовой национальной неприязни.</w:t>
            </w:r>
          </w:p>
          <w:p>
            <w:pPr>
              <w:pStyle w:val="Dktexleft"/>
              <w:spacing w:before="0" w:after="0"/>
              <w:ind w:firstLine="210"/>
              <w:jc w:val="both"/>
              <w:rPr/>
            </w:pPr>
            <w:r>
              <w:rPr/>
              <w:t>6. Повышение мер по охране общественного порядка и обеспечению общественной безопасности.</w:t>
            </w:r>
          </w:p>
        </w:tc>
      </w:tr>
      <w:tr>
        <w:trPr>
          <w:trHeight w:val="3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</w:tr>
      <w:tr>
        <w:trPr>
          <w:trHeight w:val="70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Рош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</w:t>
            </w:r>
          </w:p>
        </w:tc>
      </w:tr>
      <w:tr>
        <w:trPr>
          <w:trHeight w:val="725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left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ktexleft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left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  <w:p>
            <w:pPr>
              <w:pStyle w:val="Dktexleft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left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  <w:p>
            <w:pPr>
              <w:pStyle w:val="Dktexleft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left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  <w:p>
            <w:pPr>
              <w:pStyle w:val="Dktexleft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left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  <w:p>
            <w:pPr>
              <w:pStyle w:val="Dktexleft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left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  <w:p>
            <w:pPr>
              <w:pStyle w:val="Dktexleft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1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-224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-224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7"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доли объектов социальной сферы и мест с массовым пребыванием людей, оборудованных системами видеонаблюдения до 100% в 2019 год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-224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7"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количества преступлений, совершенных несовершеннолетними или при их участии, к 2019 году до 30%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-224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7"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нижение количества (недопущение) преступлений связанных с незаконным оборотом наркотиков, совершенных несовершеннолетними, к 2019 году до 10%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-224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7"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Недопущение массовых акций экстремисткой направленност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-224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7"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допущение совершения террористических актов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-224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7"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-224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7" w:firstLine="1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ая характеристика сферы деятельности подпрограммы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нные органами городского округа Рошаль мероприятия долгосрочной целевой программы городского округа Рошаль Московской области «Профилактика преступлений и иных правонарушений на территории городского округа Рошаль на 2009-2011 годы» оказали определенное влияние на укрепление правопорядка в городском округе Рошаль. По сравнению с 2008 годом в городском округе меньше совершено грабежей, умышленного причинения тяжкого вреда здоровью. Вместе с тем при наличии некоторых позитивных изменений в динамике и структуре преступности криминогенная обстановка в городе остается сложной. Хотя актов терроризма и покушений на терроризм в городе допущено не было, преступная деятельность международных террористических организаций по-прежнему выступает в качестве одного из основных факторов, серьезно осложняющих оперативную обстановку.  Наметились положительные тенденции в борьбе с преступностью и укреплении правопорядка, сокращению числа преступлений. Принятые меры способствовали снижению количества преступлений, совершенных несовершеннолетними или с их участием (-28,7%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гативное влияние на криминогенную обстановку  в городе оказывает незаконная миграция. Миграционный процесс способен, при определенных условиях, вызывать на территории городского округа острые конфликты на межнациональной и межконфессиональной почве.  При этом, ситуация в сфере межнациональных отношений имеет устойчивую тенденцию к обострению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ым явлением для общества является вовлечение в противоправную деятельность несовершеннолетних, в дальнейшем пополняющих ряды преступник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,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. Наибольшую опасность представляет распространение наркотиков в образовательных учреждениях и развлекательных заведениях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ееся положение требует разработки и реализации долгосрочных мер, направленных на решение задач профилактики преступлений и правонарушений, повышения защищенности населения городского округа Рошаль, которые на современном этапе являются одними из наиболее приоритетны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современных средств наблюдения, охраны и оповещения о правонарушениях, оснащение современным медицинским лабораторным оборудованием, будет способствовать положительной динамике раскрываемости преступлений, обеспечению правопорядка и безопасности на улицах и в других общественных мест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и осуществление среди учащихся образовательных учреждений мероприятий по добровольному тестированию, участие специалистов-наркологов в диспансеризациях и медицинских осмотрах учащихся, оснащение наркологических отделений медицинских учреждений современным медицинским оборудованием позволят выявлять на ранних стадиях лиц, незаконно потребляющих наркотики, повысят эффективность лечения и медико-социальной реабилитации больных наркомани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ультурно-просветительских мероприятий антинаркотической направленности будет способствовать формированию в обществе негативного отношения к незаконному потреблению наркотиков и в конечном итоге должна привести к сокращению числа несовершеннолетних, совершивших преступления в состоянии наркотического и токсикологического опьян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необходимости активного противодействия экстремистским проявлениям, минимизации их последствий,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ошал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ми механизмами ее осуществления являются комплексные меры, направленные на воспитание гражданской солидарности, патриотизма и интернационализма, поддержание мира и согласия, противодействие любым проявлениям экстремизма и ксенофобии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профилактику терроризма в местах с массовым пребыванием людей и на объектах жизнеобеспечения населения, будут способствовать предупреждению террористических актов и повышению уровня общественной безопасности населения городского округа Рошаль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ind w:right="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осуществляться в соответствии с Перечнем мероприятий подпрограммы «Безопасность в городском округе Рошаль» на 2015-2019 годы</w:t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– обеспечение безопасности на территории городского округа Рошаль, повышение уровня и результативности борьбы с преступностью. </w:t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: городского округа Рошаль «Безопасность в городском округе Рошаль»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недрение современных средств наблюдения в целях предупреждения террористических акций, обеспечения правопорядка и безопасности граждан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8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филактика преступлений и иных правонарушений;</w:t>
      </w:r>
    </w:p>
    <w:p>
      <w:pPr>
        <w:pStyle w:val="Dktexleft"/>
        <w:spacing w:before="0" w:after="0"/>
        <w:ind w:right="-81" w:firstLine="360"/>
        <w:jc w:val="both"/>
        <w:rPr/>
      </w:pPr>
      <w:r>
        <w:rPr/>
        <w:t xml:space="preserve">- совершенствование методов обучения несовершеннолетних, обеспечение их занятости в целях профилактики преступлений и правонарушений; 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филактика наркомании и токсикомании, в том числе в среде несовершеннолетних;</w:t>
      </w:r>
    </w:p>
    <w:p>
      <w:pPr>
        <w:pStyle w:val="Dktexleft"/>
        <w:spacing w:before="0" w:after="0"/>
        <w:ind w:right="-81" w:firstLine="360"/>
        <w:jc w:val="both"/>
        <w:rPr/>
      </w:pPr>
      <w:r>
        <w:rPr/>
        <w:t>- профилактика и предупреждение проявлений экстремизма расовой национальной неприязни;</w:t>
      </w:r>
    </w:p>
    <w:p>
      <w:pPr>
        <w:pStyle w:val="Dktexleft"/>
        <w:spacing w:before="0" w:after="0"/>
        <w:ind w:right="-81" w:firstLine="360"/>
        <w:jc w:val="both"/>
        <w:rPr/>
      </w:pPr>
      <w:r>
        <w:rPr/>
        <w:t>- повышение мер по охране общественного порядка и обеспечению общественной безопасности.</w:t>
      </w:r>
    </w:p>
    <w:p>
      <w:pPr>
        <w:pStyle w:val="Dktexleft"/>
        <w:spacing w:before="0" w:after="0"/>
        <w:ind w:right="-81" w:firstLine="360"/>
        <w:jc w:val="both"/>
        <w:rPr/>
      </w:pPr>
      <w:r>
        <w:rPr/>
      </w:r>
    </w:p>
    <w:p>
      <w:pPr>
        <w:pStyle w:val="Dktexleft"/>
        <w:spacing w:before="0" w:after="0"/>
        <w:ind w:right="-81" w:firstLine="360"/>
        <w:jc w:val="center"/>
        <w:rPr/>
      </w:pPr>
      <w:r>
        <w:rPr>
          <w:b/>
        </w:rPr>
        <w:t>Характеристика проблем и мероприятий подпрограммы</w:t>
      </w:r>
    </w:p>
    <w:p>
      <w:pPr>
        <w:pStyle w:val="Dktexleft"/>
        <w:spacing w:before="0" w:after="0"/>
        <w:ind w:right="-8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йтрализация указанных угроз чрезвычайных ситуаций природного и техногенного характера в рамках подпрограммы, обеспечивается комплексом мероприятий организационного, профилактического, финансового характера, широким внедрением технических средств и инновационных технологий как важнейших элементов обеспечения безопасности в городском округе Рошаль. </w:t>
      </w:r>
    </w:p>
    <w:p>
      <w:pPr>
        <w:pStyle w:val="Dktexleft"/>
        <w:spacing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ktexleft"/>
        <w:spacing w:before="0" w:after="0"/>
        <w:ind w:right="-81" w:firstLine="360"/>
        <w:jc w:val="center"/>
        <w:rPr>
          <w:b/>
          <w:b/>
        </w:rPr>
      </w:pPr>
      <w:r>
        <w:rPr>
          <w:b/>
        </w:rPr>
        <w:t>Целевые показатели подпрограммы</w:t>
      </w:r>
    </w:p>
    <w:p>
      <w:pPr>
        <w:pStyle w:val="Dktexleft"/>
        <w:spacing w:before="0" w:after="0"/>
        <w:ind w:right="-8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я органов местного самоуправления городского округа Рошаль и территориальных органов исполнительной власти Московской области, в компетенцию которых входит решение вопросов обеспечения безопасности населения, в рамках подпрограммы должны обеспечить общественную безопасность населения и объектов на территории городского округа Рошаль. Основные планируемые результаты (показатели эффективности) реализации подпрограммы и их динамика по годам реализации программы приведены в приложении 1 к Муниципальной программе</w:t>
      </w:r>
    </w:p>
    <w:p>
      <w:pPr>
        <w:pStyle w:val="Dktexleft"/>
        <w:spacing w:before="0" w:after="0"/>
        <w:ind w:right="-81" w:firstLine="360"/>
        <w:jc w:val="both"/>
        <w:rPr/>
      </w:pPr>
      <w:r>
        <w:rPr/>
        <w:t xml:space="preserve">Целевые показатели подпрограммы: </w:t>
      </w:r>
    </w:p>
    <w:p>
      <w:pPr>
        <w:pStyle w:val="Normal"/>
        <w:tabs>
          <w:tab w:val="clear" w:pos="708"/>
          <w:tab w:val="left" w:pos="4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ля объектов социальной сферы, мест с массовым пребыванием людей, оборудованных системами видеонаблюдения;</w:t>
      </w:r>
    </w:p>
    <w:p>
      <w:pPr>
        <w:pStyle w:val="Dktexleft"/>
        <w:spacing w:before="0" w:after="0"/>
        <w:ind w:firstLine="360"/>
        <w:jc w:val="both"/>
        <w:rPr/>
      </w:pPr>
      <w:r>
        <w:rPr/>
        <w:t>- темп снижения количества преступлений, совершенных несовершеннолетними или при их соучастии;</w:t>
      </w:r>
    </w:p>
    <w:p>
      <w:pPr>
        <w:pStyle w:val="Normal"/>
        <w:tabs>
          <w:tab w:val="clear" w:pos="708"/>
          <w:tab w:val="left" w:pos="4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нижение количества (недопущение) преступлений, связанных с незаконным оборотом наркотиков, совершенных несовершеннолетними;</w:t>
      </w:r>
    </w:p>
    <w:p>
      <w:pPr>
        <w:pStyle w:val="Dktexleft"/>
        <w:spacing w:before="0" w:after="0"/>
        <w:ind w:firstLine="360"/>
        <w:jc w:val="both"/>
        <w:rPr/>
      </w:pPr>
      <w:r>
        <w:rPr/>
        <w:t>- недопущение массовых акций экстремисткой направленности;</w:t>
      </w:r>
    </w:p>
    <w:p>
      <w:pPr>
        <w:pStyle w:val="Dktexleft"/>
        <w:spacing w:before="0" w:after="0"/>
        <w:ind w:firstLine="360"/>
        <w:jc w:val="both"/>
        <w:rPr/>
      </w:pPr>
      <w:r>
        <w:rPr/>
        <w:t>- недопущение совершения террористических актов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</w:t>
      </w:r>
    </w:p>
    <w:p>
      <w:pPr>
        <w:pStyle w:val="Normal"/>
        <w:spacing w:lineRule="auto" w:line="240" w:before="0" w:after="0"/>
        <w:ind w:right="-81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ого для реализации подпрограммы, представлены  в приложении 3 к Муниципальной программе.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 всего финансовых средств из бюджета городского округа на реализацию подпрограммы – 26803 тыс. рублей из них:</w:t>
      </w:r>
    </w:p>
    <w:p>
      <w:pPr>
        <w:pStyle w:val="ConsPlusCell"/>
        <w:ind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год – 453 тыс. рублей;</w:t>
      </w:r>
    </w:p>
    <w:p>
      <w:pPr>
        <w:pStyle w:val="ConsPlusCell"/>
        <w:ind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– 12830 тыс. рублей;</w:t>
      </w:r>
    </w:p>
    <w:p>
      <w:pPr>
        <w:pStyle w:val="ConsPlusCell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– 340 тыс. рублей;</w:t>
      </w:r>
    </w:p>
    <w:p>
      <w:pPr>
        <w:pStyle w:val="ConsPlusCell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– 340 тыс. рублей;</w:t>
      </w:r>
    </w:p>
    <w:p>
      <w:pPr>
        <w:pStyle w:val="Normal"/>
        <w:spacing w:lineRule="auto" w:line="240" w:before="0" w:after="0"/>
        <w:ind w:right="-81"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– 12840 тыс. рублей, в том числе 40,00 тыс. руб. в 2016 году из бюджета Московской области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ответственного за выполнение мероприятия подпрограммы с заказчиком Муниципальной программы</w:t>
      </w:r>
    </w:p>
    <w:p>
      <w:pPr>
        <w:pStyle w:val="Normal"/>
        <w:spacing w:lineRule="auto" w:line="240" w:before="0" w:after="0"/>
        <w:ind w:right="-81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организует текущее управление реализацией программы и взаимодействие с исполнителем подпрограммы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подпрограммы – бюджет городского округа Рошаль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средств бюджета городского округа Рошаль являются ответственные за выполнение  мероприятий подпрограммы, которые обеспечивают их целевое использование и определяют исполнителей работ мероприятий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выполнение  мероприятий подпрограммы готовят и представляют муниципальному заказчику программы отчеты о реализации подпрограммы.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выполнение мероприятий подпрограммы с учетом данных, представленных исполнителями подпрограммы: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рогноз расходов на реализацию программы;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обсуждении вопросов связанных с реализацией и финансированием мероприятий подпрограммы;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бюджетные заявки и обоснование включения мероприятий подпрограммы в бюджет городского округа Рошаль на соответствующий финансовый год и несут ответственность за выполнение мероприятий;</w:t>
      </w:r>
    </w:p>
    <w:p>
      <w:pPr>
        <w:pStyle w:val="Normal"/>
        <w:spacing w:lineRule="auto" w:line="240" w:before="0" w:after="0"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муниципальному заказчику программы отчет о реализации мероприятий программы по форме ив сроки, установленные Порядком принятия решений о разработке, формирования и реализации муниципальных программ городского округа Рошаль, утвержденного постановлением Администрации городского округа Рошаль №438 от 25.07.2014.</w:t>
      </w:r>
    </w:p>
    <w:p>
      <w:pPr>
        <w:pStyle w:val="Normal"/>
        <w:spacing w:lineRule="auto" w:line="240" w:before="0" w:after="0"/>
        <w:ind w:right="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80" w:hanging="0"/>
        <w:rPr>
          <w:bCs w:val="false"/>
          <w:sz w:val="24"/>
        </w:rPr>
      </w:pPr>
      <w:r>
        <w:rPr>
          <w:bCs w:val="false"/>
          <w:sz w:val="24"/>
        </w:rPr>
        <w:t>Состав, форма и сроки представления отчётности по  подпрограмме.</w:t>
      </w:r>
    </w:p>
    <w:p>
      <w:pPr>
        <w:pStyle w:val="TextBody"/>
        <w:ind w:right="8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right="80" w:firstLine="43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ь реализации Муниципальной программы осуществляется Администрацией городского округа Рошаль. </w:t>
      </w:r>
    </w:p>
    <w:p>
      <w:pPr>
        <w:pStyle w:val="TextBody"/>
        <w:ind w:right="80" w:firstLine="43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обилизационный отдел Администрации городского округа Рошаль формирует и представляет: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срок до 20 июля соответствующего года, оперативный отчёт о реализации мероприятий Муниципальной программы по итогам работы за 1 полугодие соответствующего года и направляет его в отдел экономики Администрации городского округа Рошаль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отчёт о реализации мероприятий Муниципальной программы содержит: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 (при его наличии)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срок до 20 февраля готовит годовой отчёт о ходе реализации Муниципальной программы и направляет его в отдел экономики Администрации городского округа Рошаль для оценки эффективности реализации Муниципальной программы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ходе реализации Муниципальной программы с полученным заключением отдела экономики Администрации городского округа Рошаль об оценке эффективности реализации Муниципальной программы направляется Главе городского округа Рошаль для утверждения в срок до 1 марта года, следующего за отчётным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ле окончания срока реализации Муниципальной программы готовит и представляет Главе городского округа Рошаль на утверждение итоговый отчёт о её реализации в срок не позднее 1 июня года, следующего за последним годом реализации Муниципальной программы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ходе реализации Муниципальной программы и итоговый отчёт о реализации Муниципальной программы должны содержать: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Аналитическую записку, в которой указываются: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ёденных расходов, всего и в том числе по источникам финансирования Муниципальной программы;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Таблицу, в которой указываются: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округа Рошаль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выполнения мероприятий, не завершённых в утверждённые сроки, и предложения по дальнейшей реализации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отчёт о реализации мероприятий Муниципальной программы по итогам работы за 1 полугодие соответствующего года представляется по форме согласно приложению №7 к Порядку принятия решений о разработке, формирования и реализации Муниципальных программ городского округа Рошаль, утверждённого постановлением Администрации городского округа Рошаль от 25.07.2014 №458 (далее – Порядок).</w:t>
      </w:r>
    </w:p>
    <w:p>
      <w:pPr>
        <w:pStyle w:val="ConsPlusNormal"/>
        <w:widowControl/>
        <w:ind w:right="8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ходе реализации Муниципальной программы представляется по формам согласно приложениям №7 и №8 к Порядку. Итоговый отчёт о реализации Муниципальной программы представляется по формам согласно приложениям №8 и №9 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дпрограммы  5 «Безопасность в городском округе Рошаль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0"/>
        <w:gridCol w:w="1430"/>
        <w:gridCol w:w="1210"/>
        <w:gridCol w:w="1100"/>
        <w:gridCol w:w="1100"/>
        <w:gridCol w:w="880"/>
        <w:gridCol w:w="880"/>
        <w:gridCol w:w="880"/>
        <w:gridCol w:w="770"/>
        <w:gridCol w:w="880"/>
        <w:gridCol w:w="880"/>
        <w:gridCol w:w="1210"/>
        <w:gridCol w:w="1320"/>
      </w:tblGrid>
      <w:tr>
        <w:trPr>
          <w:trHeight w:val="18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щи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ероприятий с указанием сроков их испол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-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  </w:t>
              <w:br/>
              <w:t>исполнения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 мероприятия в текущем финансов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        </w:t>
              <w:br/>
              <w:t>(тыс. руб.)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0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        </w:t>
              <w:br/>
              <w:t>выполнение мероприятия под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firstLine="108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й под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84" w:right="-66" w:hanging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 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овременных средств наблюдения в целях предупреждения террористических акций, обеспечения правопорядка и безопасности гражда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66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9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24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13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87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ского округа Рошал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ind w:right="-127" w:hanging="0"/>
              <w:rPr>
                <w:rFonts w:ascii="Times New Roman" w:hAnsi="Times New Roman" w:cs="Times New Roman"/>
                <w:i/>
                <w:i/>
                <w:color w:val="99336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18"/>
                <w:szCs w:val="18"/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99336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66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9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24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13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систем видеонаблюдения (видеокамер, мониторов) в местах массового пребывания людей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хн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кого задания и конкурсной доку-ментац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, осуществление конкурсных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22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22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систем видеонаблюдения (видеокамер, мониторов) в местах массового пребывания людей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хн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кого задания и конкурсной доку-ментац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, осуществление конкурсных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29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монтаж оборудования аппаратурно-программного комплекса «Безопасный город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хн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кого задания и конкурсной доку-ментац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, осуществление конкурсных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29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29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систем аппаратурно-программного комплекса «Безопасный город»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хн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кого задания и конкурсной доку-ментаци –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, осуществление конкурсных мероприятий 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преступлений и и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-ции городского округа Рошал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тодических рекомендаций по формированию толерантных, межнациональных отношен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тодических рекомендаций по взаимодействию с религиозными объединениями в целях предупреждения  проявлений экстремизма на религиозной почве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ведении областных мероприятий антитеррористической направленности на территориях муниципальных образований Московской обла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проведении областного молодежного антинаркотического форума «Гражданская позиция»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lef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тодов обучения несовершеннолетних, обеспечение их занятости в целях профилактики преступлений и правонарушений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-ции городского округа Рошал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роведение ежегодного конкурса печатных и электронных СМИ «Безопасность города»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информационного стенда "Подросткам о временной занятости" и размещение его в Комиссии по делам несовершеннолетних и защите их прав.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формационных   материалов, стендов по содействию занятости  несовершеннолетних граждан в свободное от учебы время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наркомании и токсикоман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   Главы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-ции городского округа Рошал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инопроката фильмов по тематик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и наркомании и токсиком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тодических рекомендаций по профилактике, зависимости от наркотических и психотропных веществ и пропаганде здорового образа жизни среди несовершеннолетних и взрослого населе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ежегодном молодежном антинаркотическом форуме Московской области «Гражданская позиция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демонстрирование фильмов, роликов по тематике прфилактики наркомании и токсикоман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и предупреждение проявлений экстремизма расовой национальной неприязн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   Главы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-ции городского округа Рошал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тодических рекомендаций по формированию толерантных, межнациональных отнош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тодических рекомендаций по взаимодействию с религиозными объединениями Московской области  в целях предупрежде-ния  проявлений экстремизма на религиозной поч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водимых ГУРБ круглых столов вопросам воспитания межнациональной и межконфессиональной толерант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мер по охраны общественного порядка и обеспечению общественной безопас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   Главы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-ции городского округа Рошал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поддержки работающих в формированиях осуществляющих деятельность по обеспечению законности правопорядка и общественной безопасности на территории городского округа Рошал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99336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99336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108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108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108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basedOn w:val="Style12"/>
    <w:qFormat/>
    <w:rPr>
      <w:b/>
      <w:bCs/>
      <w:sz w:val="36"/>
      <w:szCs w:val="24"/>
      <w:lang w:val="ru-RU" w:bidi="ar-SA"/>
    </w:rPr>
  </w:style>
  <w:style w:type="character" w:styleId="BodyTextChar">
    <w:name w:val="Body Text Char"/>
    <w:basedOn w:val="Style12"/>
    <w:qFormat/>
    <w:rPr>
      <w:b/>
      <w:bCs/>
      <w:sz w:val="36"/>
      <w:szCs w:val="24"/>
      <w:lang w:val="ru-RU" w:bidi="ar-SA"/>
    </w:rPr>
  </w:style>
  <w:style w:type="character" w:styleId="Butback">
    <w:name w:val="butback"/>
    <w:basedOn w:val="Style12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Style15">
    <w:name w:val="Знак Знак"/>
    <w:basedOn w:val="Style12"/>
    <w:qFormat/>
    <w:rPr>
      <w:rFonts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62A3035446D75D4F199BCD1E5F9FF7F883836DA5ECAB4CE4C4DC83208G" TargetMode="External"/><Relationship Id="rId3" Type="http://schemas.openxmlformats.org/officeDocument/2006/relationships/hyperlink" Target="consultantplus://offline/ref=8FA62A3035446D75D4F199BCD1E5F9FF7F883836DA5ECAB4CE4C4DC8285D62174735537EF23AEB360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1:00Z</dcterms:created>
  <dc:creator>Computer</dc:creator>
  <dc:description/>
  <cp:keywords/>
  <dc:language>en-US</dc:language>
  <cp:lastModifiedBy>MARINA</cp:lastModifiedBy>
  <dcterms:modified xsi:type="dcterms:W3CDTF">2014-12-22T08:02:00Z</dcterms:modified>
  <cp:revision>30</cp:revision>
  <dc:subject/>
  <dc:title/>
</cp:coreProperties>
</file>